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XVIII/492/05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z dnia 30 maja 2005 rok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bCs/>
          <w:u w:val="single"/>
        </w:rPr>
        <w:t>przyjęcia zmian do Planu Rozwoju Lokalnego Gminy Gosty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01 r. nr 142, poz. 1591 z późn. zmianami), </w:t>
      </w:r>
      <w:r>
        <w:rPr>
          <w:rFonts w:cs="Times New Roman" w:ascii="Times New Roman" w:hAnsi="Times New Roman"/>
          <w:b/>
        </w:rPr>
        <w:t>Rada Miejska w Gostyniu</w:t>
      </w:r>
      <w:r>
        <w:rPr>
          <w:rFonts w:cs="Times New Roman" w:ascii="Times New Roman" w:hAnsi="Times New Roman"/>
        </w:rPr>
        <w:t xml:space="preserve"> uchwala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lanie Rozwoju Lokalnego Gminy Gostyń, przyjętym przez Radę Miejską w Gostyniu uchwałą nr XXVI/359/04 z dnia 9 lipca 2004 roku, zmienionym uchwałą nr XXVII/376/04 z dnia 30 sierpnia 2004 roku, uchwałą nr </w:t>
      </w:r>
      <w:r>
        <w:rPr>
          <w:rFonts w:cs="Times New Roman" w:ascii="Times New Roman" w:hAnsi="Times New Roman"/>
          <w:bCs/>
        </w:rPr>
        <w:t>XXXIV/439/05 z dnia 11 lutego 2005 roku</w:t>
      </w:r>
      <w:r>
        <w:rPr>
          <w:rFonts w:cs="Times New Roman" w:ascii="Times New Roman" w:hAnsi="Times New Roman"/>
        </w:rPr>
        <w:t xml:space="preserve"> oraz uchwałą nr XXXVI/474/05 z dnia 22 kwietnia 2005 roku, wprowadza się następujące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„Wieloletni plan inwestycyjny i finansowy na lata 2005–2009” otrzymuje brzmienie jak w Załączniku nr 1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„Charakterystyka inwestycji” otrzymuje brzmienie jak w Załączniku nr 2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ostałe zapisy Planu Rozwoju Lokalnego Gminy Gostyń pozostają bez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chwały i Planu Rozwoju Lokalnego Gminy Gosty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Piotr Radojewski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XXVIII/492/05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 dnia  30 maja 2005 roku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  <w:t>przyjęcia zmian do Planu Rozwoju Lokalnego Gminy Gostyń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lan Rozwoju Lokalnego Gminy Gostyń został przyjęty przez Radę Miejską w Gostyniu uchwałą nr XXVI/359/04 z dnia 9 lipca 2004 roku. Następnie dokonano zmian uchwałą nr XXVII/376/04 z dnia 30 sierpnia 2004 roku, uchwałą nr </w:t>
      </w:r>
      <w:r>
        <w:rPr>
          <w:rFonts w:cs="Times New Roman" w:ascii="Times New Roman" w:hAnsi="Times New Roman"/>
          <w:bCs/>
        </w:rPr>
        <w:t xml:space="preserve">XXXIV/439/05 z dnia 11 lutego 2005 roku oraz </w:t>
      </w:r>
      <w:r>
        <w:rPr>
          <w:rFonts w:cs="Times New Roman" w:ascii="Times New Roman" w:hAnsi="Times New Roman"/>
        </w:rPr>
        <w:t>uchwałą nr XXXVI/474/05 z dnia 22 kwietnia 2005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Obecna zmiana Planu Rozwoju Lokalnego związana jest z koniecznością dostosowania zapisu dotyczącego realizacji zadania pn. „Zagospodarowanie parku wiejskiego oraz remont pomieszczeń świetlicy wiejskiej w Krajewicach” do wartości wynikających z kosztorysów przekazanych po poprzedniej sesji Rady Miejskiej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oprzedniej wersji Planu Rozwoju Lokalnego na realizację tego zadania zabezpieczono środki w wysokości 220.000 zł. Po otrzymaniu kosztorysów inwestorskich okazało się, że wartość inwestycji wynosić będzie 300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Zwiększono zakres i wartość niektórych zadań. Zwiększyła się także (o około 53 200 zł) kwota oczekiwanego dofinansowania w ramach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Sektorowego Programu Operacyjnego „Restrukturyzacja i modernizacja sektora żywnościowego oraz rozwój obszarów wiejskich 2004 – 2006” w ramach działania 2.3 „Odnowa wsi oraz zachowanie i ochrona dziedzictwa kulturowego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ał własny gminy wzrósł z 95 600 zł do 103 5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iższe zastawienie obrazuje koszty dla dwóch wartości projektów.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rsja</w:t>
        <w:tab/>
        <w:t>Wersja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poprzednia</w:t>
        <w:tab/>
        <w:t>po zmianach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/>
      </w:pPr>
      <w:r>
        <w:rPr>
          <w:rFonts w:cs="Times New Roman" w:ascii="Times New Roman" w:hAnsi="Times New Roman"/>
        </w:rPr>
        <w:t>Koszty kwalifikowane netto</w:t>
        <w:tab/>
        <w:t>180 000</w:t>
        <w:tab/>
        <w:t>246 442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/>
      </w:pPr>
      <w:r>
        <w:rPr>
          <w:rFonts w:cs="Times New Roman" w:ascii="Times New Roman" w:hAnsi="Times New Roman"/>
        </w:rPr>
        <w:t>Podatek VAT</w:t>
        <w:tab/>
        <w:t>39 600</w:t>
        <w:tab/>
        <w:t>54 217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/>
      </w:pPr>
      <w:r>
        <w:rPr>
          <w:rFonts w:cs="Times New Roman" w:ascii="Times New Roman" w:hAnsi="Times New Roman"/>
          <w:b/>
        </w:rPr>
        <w:t>Wartość projektu (brutto)</w:t>
        <w:tab/>
        <w:t>219 600</w:t>
        <w:tab/>
        <w:t>300 659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/>
      </w:pPr>
      <w:r>
        <w:rPr>
          <w:rFonts w:cs="Times New Roman" w:ascii="Times New Roman" w:hAnsi="Times New Roman"/>
        </w:rPr>
        <w:t>Dofinansowanie max. 80% kosztów kwalifikowalnych</w:t>
        <w:tab/>
        <w:t>144 000</w:t>
        <w:tab/>
        <w:t>197 200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nwestora (kruszywo, piasek)</w:t>
        <w:tab/>
        <w:t>20 000</w:t>
        <w:tab/>
        <w:t>---------</w:t>
      </w:r>
    </w:p>
    <w:p>
      <w:pPr>
        <w:pStyle w:val="Normal"/>
        <w:tabs>
          <w:tab w:val="clear" w:pos="708"/>
          <w:tab w:val="right" w:pos="7020" w:leader="none"/>
          <w:tab w:val="right" w:pos="8820" w:leader="none"/>
        </w:tabs>
        <w:rPr/>
      </w:pPr>
      <w:r>
        <w:rPr>
          <w:rFonts w:cs="Times New Roman" w:ascii="Times New Roman" w:hAnsi="Times New Roman"/>
          <w:b/>
        </w:rPr>
        <w:t>Udział gminy (brutto)</w:t>
        <w:tab/>
        <w:t>95 600</w:t>
        <w:tab/>
        <w:t>103 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 względu na konieczną zgodność danych we wniosku konieczna jest zmiana zapisu w PRL – w części tabelarycznej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zadanie pn. „Budowa kanalizacji sanitarnej z przyłączami w Starym Gostyniu” planuje się zaciągnąć pożyczkę z Narodowego Funduszu Ochrony Środowiska i Gospodarki Wodnej w wysokości 80% kosztów zadania. Warunkiem jej przyznania jest opinia RIO o możliwości zaciągnięcia zobowiązania. Do czasu potwierdzenia przyznania pożyczki, w budżecie muszą być zabezpieczone w pełni środki finansowe tj. 2.660,0 tys. zł. Wobec powyższego zasadne jest dokonanie zmian w PRL w części tabelarycznej i opisowej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Na zadanie pn. „Termomodernizacja Gimnazjum Nr 2 w Gostyniu” planowano wystąpić z wnioskiem o dofinansowanie unijne z ZPORR.W związku z tym, że nie określono dotychczas drugiego terminu naboru wniosków, planuje się w br. wymianę pokrycia dachu wraz z izolacją termiczną. Na pozostały zakres termomodernizacji gmina wystąpi z wnioskiem o dofinansowanie ze środków ZPORR z możliwością  realizacji zadania w 2006 r. W związku z powyższym konieczne jest dokonanie zmian w PRL w części tabelarycznej i opisowej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0:00Z</dcterms:created>
  <dc:creator>rignasiak</dc:creator>
  <dc:description/>
  <cp:keywords/>
  <dc:language>en-US</dc:language>
  <cp:lastModifiedBy>Dariusz Włodarczyk</cp:lastModifiedBy>
  <dcterms:modified xsi:type="dcterms:W3CDTF">2005-06-07T16:54:00Z</dcterms:modified>
  <cp:revision>3</cp:revision>
  <dc:subject/>
  <dc:title>Uchwała nr XXXVIII/492/05</dc:title>
</cp:coreProperties>
</file>