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 NR XXXVIII/496/05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maja 2005 rok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1320" w:hanging="1303"/>
        <w:rPr>
          <w:b/>
          <w:b/>
          <w:sz w:val="24"/>
        </w:rPr>
      </w:pPr>
      <w:r>
        <w:rPr>
          <w:b/>
          <w:sz w:val="24"/>
        </w:rPr>
        <w:t>w sprawie: wystąpienia Gminy Gostyń ze Stowarzyszenia Gmin Nadobrzańskich</w:t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1320" w:hanging="130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Na podstawie art. 84 ust. 1 i 2 ustawy z dnia 8 marca 1990 r. </w:t>
        <w:br/>
        <w:t xml:space="preserve">o samorządzie gminnym (tekst jednolity z 2001 r. Dz. U. Nr 142  poz. 1591 z późniejszymi zmianami) oraz   § 15 pkt 1  Statutu Stowarzyszenia Gmin Nadodrzańskich  Rada Miejska </w:t>
        <w:br/>
        <w:t>w Gostyniu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1. Postanawia o wystąpieniu Gminy Gostyń ze Stowarzyszenia Gmin Nadodrzańskich zarejestrowanego w Sądzie Okręgowym w Poznaniu Nr Rej. ST 541/99 z siedziba </w:t>
        <w:br/>
        <w:t>w Urzędzie Miasta i Gminy w Borku Wielkopolskim, ul. Rynek 1.</w:t>
      </w:r>
    </w:p>
    <w:p>
      <w:pPr>
        <w:pStyle w:val="Normal"/>
        <w:ind w:left="217" w:hanging="2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XVIII/496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maja 2005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560" w:hanging="1418"/>
        <w:jc w:val="both"/>
        <w:rPr/>
      </w:pPr>
      <w:r>
        <w:rPr>
          <w:rFonts w:cs="Times New Roman" w:ascii="Times New Roman" w:hAnsi="Times New Roman"/>
          <w:b/>
        </w:rPr>
        <w:t xml:space="preserve">w sprawie: </w:t>
      </w:r>
      <w:r>
        <w:rPr>
          <w:b/>
        </w:rPr>
        <w:t>wystąpienia Gminy Gostyń ze Stowarzyszenia Gmin Nadodrzańskich</w:t>
      </w:r>
    </w:p>
    <w:p>
      <w:pPr>
        <w:pStyle w:val="Normal"/>
        <w:spacing w:lineRule="auto" w:line="360"/>
        <w:ind w:left="1560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560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Gmin Nadodrzańskich działa na rzecz ochrony środowiska naturalnego nad rzeką Obrą i jej dopływami ( cele: gospodarcze, oświatowe, kulturalne, sportowe, rekreacyjne i turystyczne, promocja gminy) oraz w celu pozyskania środków z Funduszy Europejskich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noszoną corocznie przez Gminę Gostyń składką członkowską w wysokości ok.10,0 tys. zł i dość odległą perspektywą (rok 2007-2008) możliwością uzyskania dofinansowania zadania inwestycyjnego branży kanalizacji sanitarnej proponuje się wystąpić ze Stowarzyszenia Gmin Nadodrzański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W związku z powyższym podjęcie uchwały jest zasad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57:00Z</dcterms:created>
  <dc:creator>rignasiak</dc:creator>
  <dc:description/>
  <cp:keywords/>
  <dc:language>en-US</dc:language>
  <cp:lastModifiedBy>rignasiak</cp:lastModifiedBy>
  <dcterms:modified xsi:type="dcterms:W3CDTF">2005-06-03T14:00:00Z</dcterms:modified>
  <cp:revision>2</cp:revision>
  <dc:subject/>
  <dc:title>UCHWAŁA  NR XXXVIII/496/05</dc:title>
</cp:coreProperties>
</file>