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nr XXXVIII/564/14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ady Miejskiej w Gostyniu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 dnia 30 czerwca 2014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ęg obszaru CENTRU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49290" cy="460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nice obszaru wyznaczają: ulica Nowe Wrota i ulica Ogrodowa od południa, rzeka Kania, granica administracyjna miasta oraz linia kolejowa od wschodu, ulica Fabryczna, Lipowa, Helsztyńskiego od północy oraz rondo Solidarności i odcinek ulicy Wrocławskiej od zach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7:00Z</dcterms:created>
  <dc:creator>mloniewska</dc:creator>
  <dc:description/>
  <cp:keywords/>
  <dc:language>en-US</dc:language>
  <cp:lastModifiedBy>mloniewska</cp:lastModifiedBy>
  <dcterms:modified xsi:type="dcterms:W3CDTF">2014-07-01T12:08:00Z</dcterms:modified>
  <cp:revision>10</cp:revision>
  <dc:subject/>
  <dc:title/>
</cp:coreProperties>
</file>