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VIII/571/20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0 czerwca 201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stałego zakazu sprzedawania, podawania i spożywania napojów alkoholowych                            w miejscach wskazanych, nie wymienionych w ustawie o wychowaniu w trzeźwości                          i przeciwdziałaniu alkoholizmow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</w:t>
      </w:r>
      <w:r>
        <w:rPr>
          <w:rFonts w:cs="Tahoma"/>
        </w:rPr>
        <w:t xml:space="preserve">art. 18 ust. 2 pkt 15 ustawy z dnia 8 marca 1990 r. o samorządzie gminnym </w:t>
      </w:r>
      <w:r>
        <w:rPr/>
        <w:t xml:space="preserve">  (tekst jednolity  Dz. U.  z 2013 roku poz. 594 ze zmianami) oraz art. 14 ust. 6 ustawy z dnia </w:t>
      </w:r>
      <w:r>
        <w:rPr>
          <w:rFonts w:cs="Tahoma"/>
        </w:rPr>
        <w:t xml:space="preserve">26 października 1982 roku </w:t>
      </w:r>
      <w:r>
        <w:rPr/>
        <w:t xml:space="preserve">o wychowaniu w trzeźwości i przeciwdziałaniu alkoholizmowi </w:t>
      </w:r>
      <w:r>
        <w:rPr>
          <w:rFonts w:cs="Tahoma"/>
        </w:rPr>
        <w:t>(tekst jednolity   Dz. U. z 2012 roku  poz. 1356  ze zmianami)</w:t>
      </w:r>
      <w:r>
        <w:rPr/>
        <w:t>, 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Na terenie gminy Gostyń wprowadza się w następujących miejscach stały zakaz sprzedaży, podawania i spożywania napojów alkoholowych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 terenach rekreacyjnych przeznaczonych dla dzieci i młodzież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 parkinga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 skwerach miejskich i osiedlow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pomieszczeniach wspólnych budynków wielorodzinnych (np. na klatkach schodowych i innych ciągach komunikacyjnych w budynkach, w piwnicach, na strychach itp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2. Zakazu wprowadzonego w § 1 nie stosuje się w przypadku imprez okolicznościowych, których organizatorzy uzyskują pisemne pozwolenie zarządcy nieruchomości na organizację takiej imprez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4. Uchwała wchodzi w życie po upływie 14 dni od dnia ogłoszenia w Dzienniku Urzędowym Województwa Wielkopols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XXXVIII/571/20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0 czerwca 201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stałego zakazu sprzedawania, podawania i spożywania napojów alkoholowych                            w miejscach wskazanych, nie wymienionych w ustawie o wychowaniu w trzeźwości                          i przeciwdziałaniu alkoholizmowi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owiązująca ustawa o wychowaniu w trzeźwości i przeciwdziałaniu alkoholizmowi precyzuje w art. 14 ust. 1-4 miejsca, w których zakazane są sprzedaż, podawanie                              i spożywanie napojów alkoholowych. Katalog ten jednak jest niepełny i nie wyczerpuje zarówno wszystkich wymogów bezpieczeństwa i porządku, jak i oczekiwań mieszkańców. Na terenie gminy Gostyń  nadal w wielu miejscach do tego nie przeznaczonych można                           w majestacie prawa spożywać napoje alkoholowe, nie narażając się przy tym na żadne sankcje. Prowadzi to do zastraszenia mieszkańców oraz spadku zarówno poziomu, jak                    i poczucia bezpieczeństwa. W powołanej wyżej ustawie w art. 14 ust. 6 istnieje jednak delegacja ustawowa dla rad gmin, na mocy której rada może rozszerzyć katalog miejsc objętych zakazem sprzedaży, podawania i spożywania napojów alkoholowych. 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uwagi na szczególny charakter wskazanych w niniejszej uchwale miejsc, obiektów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i obszarów nale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ało obj</w:t>
      </w:r>
      <w:r>
        <w:rPr>
          <w:rFonts w:eastAsia="TimesNewRoman;MS Mincho" w:cs="TimesNewRoman;MS Mincho" w:ascii="TimesNewRoman;MS Mincho" w:hAnsi="TimesNewRoman;MS Mincho"/>
          <w:lang w:eastAsia="en-US"/>
        </w:rPr>
        <w:t>ą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je stałym zakazem sprzed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y, podawania i sp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ywania napojów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alkoholowych. Wymienione w uchwale obiekty oraz miejsca spełnia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funkcje społeczn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których realizacja mogłaby zost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naruszona, b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lang w:eastAsia="en-US"/>
        </w:rPr>
        <w:t>ź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zakłócona przez zachowania ludzki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b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/>
          <w:lang w:eastAsia="en-US"/>
        </w:rPr>
        <w:t>ce skutkiem nadu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ycia alkoholu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Wprowadzenie zakazu sprzed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y, podawania i sp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ywania napojów alkoholowych                w wyznaczonych miejscach oraz obiektach chroni szereg dóbr k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dego człowieka, a tak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zw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Calibri"/>
          <w:lang w:eastAsia="en-US"/>
        </w:rPr>
        <w:t>ksza komfort przebywania w okre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/>
          <w:lang w:eastAsia="en-US"/>
        </w:rPr>
        <w:t>lonych miejscach wolnych od osób sp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ywa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/>
          <w:lang w:eastAsia="en-US"/>
        </w:rPr>
        <w:t>cych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alkohol. Zakaz ten szczególnego znaczenia nabiera w kontek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/>
          <w:lang w:eastAsia="en-US"/>
        </w:rPr>
        <w:t xml:space="preserve">cie </w:t>
      </w:r>
      <w:r>
        <w:rPr/>
        <w:t>terenów rekreacyjnych przeznaczonych dla dzieci i młodzieży</w:t>
      </w:r>
      <w:r>
        <w:rPr>
          <w:rFonts w:eastAsia="Calibri"/>
          <w:lang w:eastAsia="en-US"/>
        </w:rPr>
        <w:t>, na których przebywanie osób mog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/>
          <w:lang w:eastAsia="en-US"/>
        </w:rPr>
        <w:t>cych sp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yw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alkohol lub znajduj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/>
          <w:lang w:eastAsia="en-US"/>
        </w:rPr>
        <w:t>cych 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pod wpływem  alkoholu jest szczególnie niep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TimesNewRoman;MS Mincho" w:cs="TimesNewRoman;MS Mincho" w:ascii="TimesNewRoman;MS Mincho" w:hAnsi="TimesNewRoman;MS Mincho"/>
          <w:lang w:eastAsia="en-US"/>
        </w:rPr>
        <w:t>ą</w:t>
      </w:r>
      <w:r>
        <w:rPr>
          <w:rFonts w:eastAsia="Calibri"/>
          <w:lang w:eastAsia="en-US"/>
        </w:rPr>
        <w:t>dane i mo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e sta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si</w:t>
      </w:r>
      <w:r>
        <w:rPr>
          <w:rFonts w:eastAsia="TimesNewRoman;MS Mincho" w:cs="TimesNewRoman;MS Mincho" w:ascii="TimesNewRoman;MS Mincho" w:hAnsi="TimesNewRoman;MS Mincho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negatywnym wzorcem do na</w:t>
      </w:r>
      <w:r>
        <w:rPr>
          <w:rFonts w:eastAsia="TimesNewRoman;MS Mincho" w:cs="TimesNewRoman;MS Mincho" w:ascii="TimesNewRoman;MS Mincho" w:hAnsi="TimesNewRoman;MS Mincho"/>
          <w:lang w:eastAsia="en-US"/>
        </w:rPr>
        <w:t>ś</w:t>
      </w:r>
      <w:r>
        <w:rPr>
          <w:rFonts w:eastAsia="Calibri"/>
          <w:lang w:eastAsia="en-US"/>
        </w:rPr>
        <w:t>ladowania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rojektowana uchwała stanowi istotny krok w walce z tym niebezpiecznym i niekorzystnym zjawiskiem i stanowi wyjście naprzeciw oczekiwaniom mieszkańcom gminy Gostyń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8:00Z</dcterms:created>
  <dc:creator>rignasiak</dc:creator>
  <dc:description/>
  <cp:keywords/>
  <dc:language>en-US</dc:language>
  <cp:lastModifiedBy>mnowicka</cp:lastModifiedBy>
  <cp:lastPrinted>2014-07-01T13:46:00Z</cp:lastPrinted>
  <dcterms:modified xsi:type="dcterms:W3CDTF">2014-07-02T11:56:00Z</dcterms:modified>
  <cp:revision>5</cp:revision>
  <dc:subject/>
  <dc:title/>
</cp:coreProperties>
</file>