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XXVIII/573/1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czerwca 201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niezabudowanej położonej w Gostyniu przy ul. Jana Pawła II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37 ust. 1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4 r., poz. 518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eastAsia="zxx" w:bidi="zxx"/>
        </w:rPr>
        <w:t>§ 1. Wyraża się zgodę na zbycie prawa własności do nieruchomości niezabudowanej, oznaczonej jako działki: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- nr 1151/2 o powierzchni 0,0868 ha, 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- nr 1152/2 o powierzchni 0,0604 h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eastAsia="zxx" w:bidi="zxx"/>
        </w:rPr>
        <w:t>- nr 1150/3 o powierzchni 0,0233 ha,</w:t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ołożonej w Gostyniu przy ul. Jana Pawła II, zapisanej w księdze wieczystej KW PO1Y/00039129/2.</w:t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eastAsia="zxx" w:bidi="zxx"/>
        </w:rPr>
        <w:t>§ 2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racowała: Justyna Sarbinowska, Naczelnik Wydziału Gospodarki Nieruchomościam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iniuję pozytywnie pod względem prawnym: ...........................................................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Projekt przyjęty przez Burmistrza Gostynia w dniu .......................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XXVIII/573/14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czerwca 201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niezabudowanej położonej w Gostyniu przy ul. Jana Pawła I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dmiotem niniejszej uchwały jest wyrażenie zgody na sprzedaż prawa własności do nieruchomości niezabudowanej, oznaczonej jako działki </w:t>
      </w:r>
      <w:r>
        <w:rPr>
          <w:sz w:val="24"/>
          <w:lang w:eastAsia="zxx" w:bidi="zxx"/>
        </w:rPr>
        <w:t>nr 1151/2 o powierzchni 0,0868 ha, nr 1152/2 o powierzchni 0,0604 ha, nr 1150/3 o powierzchni 0,0233 ha, położonej                  w Gostyniu przy ul. Jana Pawła II, zapisanej w księdze wieczystej KW PO1Y/00039129/2</w:t>
      </w:r>
      <w:r>
        <w:rPr>
          <w:sz w:val="24"/>
          <w:szCs w:val="24"/>
          <w:lang w:bidi="zxx"/>
        </w:rPr>
        <w:t>. Powierzchnia, kształt i usytuowanie przedmiotowych działek wymuszają ich sprzedaż jako całości. Nieruchomość objęta jest obowiązującym miejscowym planem zagospodarowania przestrzennego, w którym została przeznaczona pod tereny zabudowy usługowej (np. handel detaliczny, gastronomia, rzemiosła usługowe, ochrona zdrowia) z dopuszczeniem towarzyszącej funkcji mieszkaniowej wielorodzinnej</w:t>
      </w:r>
      <w:r>
        <w:rPr>
          <w:color w:val="000000"/>
          <w:sz w:val="24"/>
          <w:szCs w:val="24"/>
          <w:lang w:bidi="zxx"/>
        </w:rPr>
        <w:t>.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Lokalizacja nieruchomości, dostęp do drogi publicznej i infrastruktury technicznej powodują, iż sprzedaż tego gruntu, będzie interesującą ofertą na lokalnym rynku nieruchomośc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1:00Z</dcterms:created>
  <dc:creator>Zaborowska Justyna</dc:creator>
  <dc:description/>
  <cp:keywords/>
  <dc:language>en-US</dc:language>
  <cp:lastModifiedBy>mnowicka</cp:lastModifiedBy>
  <cp:lastPrinted>2014-05-07T10:25:00Z</cp:lastPrinted>
  <dcterms:modified xsi:type="dcterms:W3CDTF">2014-07-02T11:57:00Z</dcterms:modified>
  <cp:revision>14</cp:revision>
  <dc:subject/>
  <dc:title>UCHWAŁA NR XLVII/589/06</dc:title>
</cp:coreProperties>
</file>