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XVIII/577/14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30 czerwca 2014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>: uchwalenia regulaminu korzystania z placów zabaw będących własnością Gminy Gostyń</w:t>
      </w:r>
    </w:p>
    <w:p>
      <w:pPr>
        <w:pStyle w:val="Normal"/>
        <w:rPr/>
      </w:pPr>
      <w:r>
        <w:rPr/>
      </w:r>
    </w:p>
    <w:p>
      <w:pPr>
        <w:pStyle w:val="Normalny1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40 ust. 1 i 2 pkt 4 i art. 41 ust. 1 ustawy z dnia 8 marca 1990 r. </w:t>
        <w:br/>
        <w:t>o samorządzie gminnym (tekst jednolity Dz. U. z 2013 r., poz. 594 – ze zmiana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ada</w:t>
      </w:r>
      <w:r>
        <w:rPr>
          <w:rFonts w:eastAsia="Times New Roman" w:cs="Times New Roman"/>
        </w:rPr>
        <w:t xml:space="preserve"> </w:t>
      </w:r>
      <w:r>
        <w:rPr/>
        <w:t>Miejska</w:t>
      </w:r>
      <w:r>
        <w:rPr>
          <w:rFonts w:eastAsia="Times New Roman" w:cs="Times New Roman"/>
        </w:rPr>
        <w:t xml:space="preserve"> </w:t>
      </w:r>
      <w:r>
        <w:rPr/>
        <w:t>uchwala</w:t>
      </w:r>
      <w:r>
        <w:rPr>
          <w:rFonts w:eastAsia="Times New Roman" w:cs="Times New Roman"/>
        </w:rPr>
        <w:t xml:space="preserve">,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1. 1. Uchwala się „Regulamin korzystania z placów zabaw będących własnością Gminy Gostyń”, w brzmieniu  stanowiącym załącznik do niniejszej uchwały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Regulamin obowiązuje na placach zabaw będących własnością Gminy Gostyń, których administratorem jest Zakład Gospodarki Komunalnej i 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>§ 2. Regulamin, o którym mowa w § 1 podaje się do publicznej wiadomości poprzez zamieszczenie na tablicach usytuowanych na terenach placów zab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3. </w:t>
      </w:r>
      <w:r>
        <w:rPr/>
        <w:t>Wykonanie</w:t>
      </w:r>
      <w:r>
        <w:rPr>
          <w:rFonts w:eastAsia="Times New Roman" w:cs="Times New Roman"/>
        </w:rPr>
        <w:t xml:space="preserve"> u</w:t>
      </w:r>
      <w:r>
        <w:rPr/>
        <w:t>chwały</w:t>
      </w:r>
      <w:r>
        <w:rPr>
          <w:rFonts w:eastAsia="Times New Roman" w:cs="Times New Roman"/>
        </w:rPr>
        <w:t xml:space="preserve"> </w:t>
      </w:r>
      <w:r>
        <w:rPr/>
        <w:t>powier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Burmistrzowi</w:t>
      </w:r>
      <w:r>
        <w:rPr>
          <w:rFonts w:eastAsia="Times New Roman" w:cs="Times New Roman"/>
        </w:rPr>
        <w:t xml:space="preserve"> </w:t>
      </w:r>
      <w:r>
        <w:rPr/>
        <w:t>Gostyn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4. </w:t>
      </w: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e</w:t>
      </w:r>
      <w:r>
        <w:rPr>
          <w:rFonts w:eastAsia="Times New Roman" w:cs="Times New Roman"/>
        </w:rPr>
        <w:t xml:space="preserve"> po upływie 14 dni od dnia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XVIII/577/14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 xml:space="preserve">dnia 30 czerwca </w:t>
      </w:r>
      <w:r>
        <w:rPr>
          <w:rFonts w:eastAsia="Times New Roman" w:cs="Times New Roman"/>
        </w:rPr>
        <w:t xml:space="preserve">2014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>: uchwalenia regulaminu korzystania z placów zabaw będących własnością Gminy Gostyń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Na podstawie art. 40 ust. 1 i 2 pkt 4 ustawy z dnia 8 marca 1990 r. o samorządzie gminnym do właściwości rady gminy należy ustalenie zasad korzystania z gminnych obiektów i urządzeń użyteczności publicznej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Wprowadzenie regulaminu korzystania z placów zabaw ma na celu ustalenie zasad właściwego korzystania z urządzeń i zapewnienie porządku i bezpieczeństwa, a ponadto umożliwi służbom porządkowym skuteczny nadzór nad tymi miejscami.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orąc pod uwagę powyższe, podjęcie niniejszej uchwały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  <w:t>Załącznik do Uchwały Nr XXXVIII/577/14</w:t>
      </w:r>
    </w:p>
    <w:p>
      <w:pPr>
        <w:pStyle w:val="Normal"/>
        <w:jc w:val="right"/>
        <w:rPr/>
      </w:pPr>
      <w:r>
        <w:rPr/>
        <w:tab/>
        <w:t>Rady Miejskiej w Gostyniu</w:t>
      </w:r>
    </w:p>
    <w:p>
      <w:pPr>
        <w:pStyle w:val="Normal"/>
        <w:jc w:val="right"/>
        <w:rPr/>
      </w:pPr>
      <w:r>
        <w:rPr/>
        <w:t>z dnia 30 czerwc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PLACU ZABAW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lac zabaw to ogólnodostępny teren służący zabawie, rekreacji i wypoczynkow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ażda osoba przebywająca na placu zabaw zobowiązana jest do przestrzegania zasad określonych w niniejszym regula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zieci mogą korzystać z placu zabaw jedynie pod opieką osoby pełnoletniej, która ponosi za nie odpowiedzialność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orzystanie z poszczególnych urządzeń powinno być dostosowane do rozwoju psychofizycznego osoby korzystającej. W przypadku osób niepełnoletnich oceny tej musi dokonać opieku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terenie placu zabaw obowiązuje bezwzględny zakaz palenia tytoniu, spożywania alkoholu lub innych środków odurzających oraz zakaz przebywania osób nietrzeź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brania się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niszczenia urządzeń zabawow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rzystania z urządzeń niezgodnie z ich przeznaczeni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zaśmiecania teren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prowadzania zwierząt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zebywania na placu zabaw po zmierzch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zelkie zauważone uszkodzenia urządzeń należy zgłaszać administratorowi, którym jest Zakład Gospodarki Komunalnej i Mieszkaniowej w Gostyniu, tel. 65 572 03 1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 wszelkich aktach wandalizmu lub innych niebezpiecznych zdarzeniach mających miejsce na placu zabaw należy poinformować Straż Miejską (tel. 65 575 21 64 lub 507 154 706), Policję lub administra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1">
    <w:name w:val="Normalny1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2:00Z</dcterms:created>
  <dc:creator>rignasiak</dc:creator>
  <dc:description/>
  <cp:keywords/>
  <dc:language>en-US</dc:language>
  <cp:lastModifiedBy>mnowicka</cp:lastModifiedBy>
  <cp:lastPrinted>2014-07-01T14:25:00Z</cp:lastPrinted>
  <dcterms:modified xsi:type="dcterms:W3CDTF">2014-07-02T12:01:00Z</dcterms:modified>
  <cp:revision>5</cp:revision>
  <dc:subject/>
  <dc:title/>
</cp:coreProperties>
</file>