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Uchwała nr XXXVIII/578/14</w:t>
      </w:r>
    </w:p>
    <w:p>
      <w:pPr>
        <w:pStyle w:val="Normal"/>
        <w:spacing w:lineRule="auto" w:line="360" w:before="0" w:after="0"/>
        <w:jc w:val="center"/>
        <w:rPr/>
      </w:pPr>
      <w:r>
        <w:rPr/>
        <w:t>Rady Miejskiej w Gostyniu</w:t>
      </w:r>
    </w:p>
    <w:p>
      <w:pPr>
        <w:pStyle w:val="Normal"/>
        <w:spacing w:lineRule="auto" w:line="360" w:before="0" w:after="0"/>
        <w:jc w:val="center"/>
        <w:rPr/>
      </w:pPr>
      <w:r>
        <w:rPr/>
        <w:t>z dnia 30 czerwca 2014 r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w sprawie zasad i trybu przeprowadzania konsultacji społecznych z mieszkańcami </w:t>
        <w:br/>
        <w:t>gminy Gostyń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Na podstawie art. 5a ust. 2 oraz art. 41 ust. 1 ustawy z dnia 8 marca 1990 r. o samorządzie gminnym (tekst jednolity Dz.U. z 2013 r., poz. 594 ze zmianami) Rada Miejska w Gostyniu uchwala, co następuje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§ 1. Ustala się szczegółowe zasady i tryb przeprowadzania konsultacji społecznych </w:t>
        <w:br/>
        <w:t>z mieszkańcami gminy Gostyń w przypadkach przewidzianych ustawą oraz w innych ważnych dla gminy sprawach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§ 2. Konsultacje społeczne przeprowadzane są dla poznania opinii mieszkańców </w:t>
        <w:br/>
        <w:t xml:space="preserve">w sprawie poddanej konsultacjom społecznym, w celu zwiększenia partycypacji społecznej </w:t>
        <w:br/>
        <w:t>w zarządzaniu sprawami publicznymi oraz budowania społeczeństwa obywatelskiego.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/>
      </w:pPr>
      <w:r>
        <w:rPr/>
        <w:t>§ 3. W konsultacjach społecznych mogą uczestniczyć mieszkańcy gminy Gostyń posiadający czynne prawo wyborcze.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/>
      </w:pPr>
      <w:r>
        <w:rPr/>
        <w:t>§ 4. Konsultacje społeczne mogą polegać na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wyrażeniu opinii, złożeniu uwag i propozycji do sprawy będącej przedmiotem konsultacji społecznej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udzieleniu odpowiedzi na postawione pyta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wyborze jednego z zaproponowanych rozwiązań.</w:t>
      </w:r>
    </w:p>
    <w:p>
      <w:pPr>
        <w:pStyle w:val="Akapitzlist"/>
        <w:spacing w:lineRule="auto" w:line="360" w:before="0" w:after="0"/>
        <w:ind w:left="708" w:hanging="0"/>
        <w:contextualSpacing/>
        <w:jc w:val="both"/>
        <w:rPr/>
      </w:pPr>
      <w:r>
        <w:rPr/>
        <w:t>§ 5. Konsultacje społeczne mogą mieć zasięg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gminny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lokalny – dotyczący określonego terenu gminy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środowiskowy – dotyczący mieszkańców reprezentujących określone środowisko społeczne, zawodowe lub branżowe.</w:t>
      </w:r>
    </w:p>
    <w:p>
      <w:pPr>
        <w:pStyle w:val="Normal"/>
        <w:spacing w:lineRule="auto" w:line="360" w:before="0" w:after="0"/>
        <w:ind w:hanging="348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>§ 6. Przeprowadzenie konsultacji społecznej zarządza Rada Miejska w Gostyniu lub Burmistrz Gostynia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ab/>
        <w:t>§ 7. 1. W sprawach statutów sołectw i osiedli konsultacje społeczne zarządza Burmistrz Gostynia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ab/>
        <w:t xml:space="preserve">2. Burmistrz Gostynia z własnej inicjatywy lub na wniosek Rady Miejskiej </w:t>
        <w:br/>
        <w:t>w Gostyniu może zarządzić konsultacje społeczne w innych ważnych dla gminy sprawach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ab/>
        <w:t xml:space="preserve">3. Uchwała Rady Miejskiej w Gostyniu lub zarządzenie Burmistrza Gostynia </w:t>
        <w:br/>
        <w:t>w sprawie przeprowadzenia konsultacji społecznej powinna zostać podana do publicznej wiadomości na 7 dni przed rozpoczęciem konsultacji i powinna zawierać:</w:t>
      </w:r>
    </w:p>
    <w:p>
      <w:pPr>
        <w:pStyle w:val="Normal"/>
        <w:spacing w:lineRule="auto" w:line="360" w:before="0" w:after="0"/>
        <w:jc w:val="both"/>
        <w:rPr/>
      </w:pPr>
      <w:r>
        <w:rPr/>
        <w:t>1) przedmiot konsultacji;</w:t>
      </w:r>
    </w:p>
    <w:p>
      <w:pPr>
        <w:pStyle w:val="Normal"/>
        <w:spacing w:lineRule="auto" w:line="360" w:before="0" w:after="0"/>
        <w:jc w:val="both"/>
        <w:rPr/>
      </w:pPr>
      <w:r>
        <w:rPr/>
        <w:t>2) teren objęty konsultacją i uprawnionych do udziału w konsultacjach;</w:t>
      </w:r>
    </w:p>
    <w:p>
      <w:pPr>
        <w:pStyle w:val="Normal"/>
        <w:spacing w:lineRule="auto" w:line="360" w:before="0" w:after="0"/>
        <w:jc w:val="both"/>
        <w:rPr/>
      </w:pPr>
      <w:r>
        <w:rPr/>
        <w:t>3) sposób i tryb zgłaszania opinii i wniosków;</w:t>
      </w:r>
    </w:p>
    <w:p>
      <w:pPr>
        <w:pStyle w:val="Normal"/>
        <w:spacing w:lineRule="auto" w:line="360" w:before="0" w:after="0"/>
        <w:jc w:val="both"/>
        <w:rPr/>
      </w:pPr>
      <w:r>
        <w:rPr/>
        <w:t>4) termin przeprowadzenia konsultacji;</w:t>
      </w:r>
    </w:p>
    <w:p>
      <w:pPr>
        <w:pStyle w:val="Normal"/>
        <w:spacing w:lineRule="auto" w:line="360" w:before="0" w:after="0"/>
        <w:jc w:val="both"/>
        <w:rPr/>
      </w:pPr>
      <w:r>
        <w:rPr/>
        <w:t>5) sposób i tryb podsumowania opinii i wniosków zgłoszonych w trakcie konsultacji społecznej.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§ 8. 1. Konsultacje społeczne mogą być przeprowadzone w następujących formach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protokołowanego zebrania z mieszkańcami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badania opinii mieszkańców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sondaży internetowych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zgłaszania uwag na piśmie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2. Wyboru formy określonej w ust. 1 dokonuje organ zarządzający konsultację społeczną, biorąc pod uwagę jak najszersze uczestnictwo uprawnionych w konsultacjach społecznych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3. Możliwe jest łączenie form prowadzenia konsultacji społecznych.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§ 9. Niezależnie od wybranej formy, informacja o konsultacji publikowana jest na stronie internetowej, na tablicy ogłoszeń Urzędu Miejskiego w Gostyniu lub w zależności od uznania w inny zwyczajowo przyjęty sposób.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§ 10. Wyniki przeprowadzonej konsultacji społecznej przedstawia się mieszkańcom gminy i Radzie Miejskiej co najmniej za pośrednictwem strony internetowej oraz na tablicy ogłoszeń Urzędu Miejskiego w Gostyniu, nie później niż w ciągu 21 dni od zakończenia konsultacji.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 xml:space="preserve">§ 11. Konsultacje społeczne uznaje się za ważne bez względu na liczbę osób </w:t>
        <w:br/>
        <w:t>biorących w nich udział, jeżeli zostały przeprowadzone zgodnie z przepisami niniejszej uchwały.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§ 12. Wyniki konsultacji społecznych mają charakter opiniodawczy i stanowią materiał pomocniczy przy podejmowaniu rozstrzygnięć w sprawie objętej konsultacjami.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 xml:space="preserve">§ 13. Traci moc uchwała nr XXIII/200/04 Rady Miejskiej w Gostyniu z dnia </w:t>
        <w:br/>
        <w:t>2 kwietnia 2004 r. w sprawie ustalenia trybu konsultacji z mieszkańcami przed utworzeniem, połączeniem, podziałem lub zniesieniem jednostki pomocniczej oraz uchwała nr LIII/694/06 Rady Miejskiej w Gostyniu z dnia 6 października 2006 r. w sprawie określenia zasad i trybu przeprowadzenia konsultacji społecznych z mieszkańcami gminy Gostyń.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§ 14. Uchwała wchodzi w życie po upływie 14 dni od dnia ogłoszenia w Dzienniku Urzędowym Województwa Wielkopolskieg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/-/ Jerzy Woźniakowski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Uzasadnienie</w:t>
      </w:r>
    </w:p>
    <w:p>
      <w:pPr>
        <w:pStyle w:val="Normal"/>
        <w:spacing w:lineRule="auto" w:line="360" w:before="0" w:after="0"/>
        <w:jc w:val="center"/>
        <w:rPr/>
      </w:pPr>
      <w:r>
        <w:rPr/>
        <w:t>do uchwały nr XXXVIII/578/14</w:t>
      </w:r>
    </w:p>
    <w:p>
      <w:pPr>
        <w:pStyle w:val="Normal"/>
        <w:spacing w:lineRule="auto" w:line="360" w:before="0" w:after="0"/>
        <w:jc w:val="center"/>
        <w:rPr/>
      </w:pPr>
      <w:r>
        <w:rPr/>
        <w:t>Rady Miejskiej w Gostyniu</w:t>
      </w:r>
    </w:p>
    <w:p>
      <w:pPr>
        <w:pStyle w:val="Normal"/>
        <w:spacing w:lineRule="auto" w:line="360" w:before="0" w:after="0"/>
        <w:jc w:val="center"/>
        <w:rPr/>
      </w:pPr>
      <w:r>
        <w:rPr/>
        <w:t>z dnia 30 czerwca 2014 r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w sprawie zasad i trybu przeprowadzania konsultacji społecznych z mieszkańcami </w:t>
        <w:br/>
        <w:t>gminy Gostyń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Uchwała w sprawie zasad i trybu przeprowadzania konsultacji społecznych porządkuje między innymi kwestie związane z udziałem mieszkańców gminy Gostyń w rozwiązywaniu ważnych lokalnych problemów. Daje też gwarancję, iż w przypadku zaistnienia sytuacji wymagającej konsultacji społecznych, będą one przeprowadzane w oparciu o znane mieszkańcom zasady. Zaproponowane reguły jasno precyzują, kto i w jaki sposób przeprowadza konsultacje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ab/>
        <w:t xml:space="preserve">Uchwała ta ma też </w:t>
      </w:r>
      <w:r>
        <w:rPr/>
        <w:t>na celu doskonalenie procesu decyzyjnego i jakości świadczonych usług w sferze publicznej, tak aby zapewnić akceptację mieszkańców w sprawach istotnych dla gminy.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Mając powyższe na uwadze, podjęcie uchwały jest zasad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/-/ Jerzy Woźniakowski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21:00Z</dcterms:created>
  <dc:creator>rignasiak</dc:creator>
  <dc:description/>
  <cp:keywords/>
  <dc:language>en-US</dc:language>
  <cp:lastModifiedBy>mnowicka</cp:lastModifiedBy>
  <cp:lastPrinted>2014-06-06T08:03:00Z</cp:lastPrinted>
  <dcterms:modified xsi:type="dcterms:W3CDTF">2014-07-02T12:03:00Z</dcterms:modified>
  <cp:revision>21</cp:revision>
  <dc:subject/>
  <dc:title/>
</cp:coreProperties>
</file>