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018_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696"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ind w:left="708" w:right="-1690" w:hanging="696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right="-1690" w:firstLine="12"/>
        <w:rPr>
          <w:b/>
          <w:b/>
          <w:color w:val="1F497D"/>
        </w:rPr>
      </w:pPr>
      <w:r>
        <w:rPr>
          <w:b/>
          <w:color w:val="1F497D"/>
        </w:rPr>
        <w:t xml:space="preserve">Udzielenie Gminie Gostyń kredytu długoterminowego do kwoty: 8.190.993 zł </w:t>
        <w:br/>
        <w:t xml:space="preserve">na sfinansowanie planowanego deficytu budżetowego oraz spłatę wcześniej zaciągniętych </w:t>
      </w:r>
    </w:p>
    <w:p>
      <w:pPr>
        <w:pStyle w:val="Normal"/>
        <w:ind w:right="-1690" w:firstLine="12"/>
        <w:rPr>
          <w:b/>
          <w:b/>
          <w:color w:val="1F497D"/>
        </w:rPr>
      </w:pPr>
      <w:r>
        <w:rPr>
          <w:b/>
          <w:color w:val="1F497D"/>
        </w:rPr>
        <w:t>zobowiązań z tytułu kredytów;</w:t>
      </w:r>
    </w:p>
    <w:p>
      <w:pPr>
        <w:pStyle w:val="Normal"/>
        <w:ind w:left="708" w:right="-1690" w:hanging="696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.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rPr/>
      </w:pPr>
      <w:r>
        <w:rPr/>
        <w:t>Bank Gospodarstwa Krajowego w Warszawie</w:t>
      </w:r>
    </w:p>
    <w:p>
      <w:pPr>
        <w:pStyle w:val="Normal"/>
        <w:rPr/>
      </w:pPr>
      <w:r>
        <w:rPr/>
        <w:t>ul. Aleje Jerozolimskie 7, 00-955 Warszawa</w:t>
      </w:r>
    </w:p>
    <w:p>
      <w:pPr>
        <w:pStyle w:val="Normal"/>
        <w:ind w:right="-1690" w:hanging="0"/>
        <w:rPr>
          <w:b/>
          <w:b/>
        </w:rPr>
      </w:pPr>
      <w:r>
        <w:rPr/>
        <w:t xml:space="preserve">(adres do korespondencji: BGK Oddział </w:t>
        <w:br/>
        <w:t>w Poznaniu, ul. Składowa 5, 61-888 Poznań)</w:t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28.08.2012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rPr/>
      </w:pPr>
      <w:r>
        <w:rPr/>
        <w:t>2.653.748,99  zł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zygotował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żbieta Bo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pektor ds.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2" w:right="1418" w:gutter="0" w:header="0" w:top="720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ascii="Tahoma" w:hAnsi="Tahoma"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true"/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19:00Z</dcterms:created>
  <dc:creator>eborowska</dc:creator>
  <dc:description/>
  <cp:keywords/>
  <dc:language>en-US</dc:language>
  <cp:lastModifiedBy>UM w Gostyniu</cp:lastModifiedBy>
  <cp:lastPrinted>2011-04-19T14:49:00Z</cp:lastPrinted>
  <dcterms:modified xsi:type="dcterms:W3CDTF">2012-08-30T06:55:00Z</dcterms:modified>
  <cp:revision>4</cp:revision>
  <dc:subject/>
  <dc:title>Wykaz umów zawartych w trybie ustawy Prawo zamowien publicznych</dc:title>
</cp:coreProperties>
</file>