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4" w:firstLine="529"/>
        <w:jc w:val="right"/>
        <w:rPr/>
      </w:pPr>
      <w:r>
        <w:rPr/>
        <w:t>Gostyń, 9 lipca 2012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F.271.1.2012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5" w:firstLine="7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ekst jednolity Dz. U. z 2010 r. Nr 113, poz. 759 ze zmianami)</w:t>
      </w:r>
      <w:r>
        <w:rPr>
          <w:spacing w:val="-3"/>
        </w:rPr>
        <w:t xml:space="preserve">, </w:t>
      </w:r>
      <w:r>
        <w:rPr/>
        <w:t xml:space="preserve">przekazuję do wiadomości wyjaśnienia, w związku z otrzymanymi pytaniami do treści SIWZ w postępowaniu o udzielenie zamówienia publicznego pn.: </w:t>
      </w:r>
      <w:r>
        <w:rPr>
          <w:b/>
        </w:rPr>
        <w:t>„Udzielenie gminie Gostyń kredytu długoterminowego do kwoty: 8.190.993 zł na sfinansowanie planowanego deficytu budżetowego oraz spłatę wcześniej zaciągniętych zobowiązań z tytułu kredytów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– prośba o udzielenie informacji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simy o udostępnienie załączników sporządzonych zgodnie z art. 169 ust. 1 ufp z 30.06.2005 r. oraz art. 243 ust. 1 ufp z 27.08.2009 r. stanowiących uzupełnienie do wydania opinii RIO o możliwości spłaty kredyt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ednocześnie zwracamy się z prośbą o odpowiedź na następujące pytania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zy Gmina korzysta z transakcji wykupu wierzytelności; jeśli tak prosimy o podanie kwot oraz terminów wykupu danej wierzytelności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Czy Gmina posiada  zadłużenie z tytułu: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 xml:space="preserve">- umów leasingowych, 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>- umów podpisanych w ramach partnerstwa publiczno-prywatnego,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>- umów z odroczonym terminem płatności dłuższym niż 1 rok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/>
        <w:t xml:space="preserve">o których mowa w rozporządzeniu Ministra Finansów z dnia 23 grudnia 2010 r. w sprawie szczegółowego sposobu klasyfikacji tytułów dłużnych zaliczanych do państwowego długu publicznego, w tym do długu Skarbu Państwa? W przypadku odpowiedzi pozytywnej prosimy o podanie kwot zadłużenia oraz terminów obowiązywania umów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dostępni wybranemu w drodze postępowania Wykonawcy aktualne zaświadczenie o braku zaległości wobec ZUS i US lub ewentualnie podpisze zaświadczenie o braku zaległości wobec tych instytucji przed podpisywaniem umowy kredytowej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720" w:right="5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eksel, deklaracja wekslowa, umowa kredytowa i oświadczenie o poddaniu się egzekucji będą kontrasygnowane przez skarbnika gminy?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284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284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284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506" w:hanging="360"/>
        <w:jc w:val="both"/>
        <w:rPr/>
      </w:pPr>
      <w:r>
        <w:rPr/>
        <w:t>„</w:t>
      </w:r>
      <w:r>
        <w:rPr/>
        <w:t>Prognoza spłaty długu” stanowi załącznik do SIWZ.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506" w:hanging="360"/>
        <w:jc w:val="both"/>
        <w:rPr/>
      </w:pPr>
      <w:r>
        <w:rPr/>
        <w:t>a. Gmina nie korzysta z transakcji wykupu wierzytelności.</w:t>
      </w:r>
    </w:p>
    <w:p>
      <w:pPr>
        <w:pStyle w:val="Akapitzlist"/>
        <w:spacing w:lineRule="auto" w:line="276"/>
        <w:ind w:left="720" w:right="506" w:hanging="0"/>
        <w:jc w:val="both"/>
        <w:rPr/>
      </w:pPr>
      <w:r>
        <w:rPr/>
        <w:t>b. Gmina nie posiada zadłużenia z tytułu: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/>
        <w:t xml:space="preserve">- umów leasingowych, 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/>
        <w:t>- umów podpisanych w ramach partnerstwa publiczno-prywatnego,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/>
        <w:t>- umów z odroczonym terminem płatności dłuższym niż 1 rok.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/>
        <w:t>c. Zamawiający udostępni wybranemu w drodze postępowania Wykonawcy aktualne zaświadczenie o braku zaległości wobec ZUS i US.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/>
        <w:t>d. Weksel, deklaracja wekslowa, umowa kredytowa i oświadczenie o poddaniu się egzekucji będą kontrasygnowane przez skarbnika gminy.</w:t>
      </w:r>
    </w:p>
    <w:p>
      <w:pPr>
        <w:pStyle w:val="Akapitzlist"/>
        <w:spacing w:lineRule="auto" w:line="276"/>
        <w:ind w:left="360" w:right="506" w:hanging="0"/>
        <w:jc w:val="both"/>
        <w:rPr/>
      </w:pPr>
      <w:r>
        <w:rPr/>
      </w:r>
    </w:p>
    <w:p>
      <w:pPr>
        <w:pStyle w:val="Normal"/>
        <w:spacing w:lineRule="auto" w:line="360"/>
        <w:ind w:right="50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 xml:space="preserve">   /-/ Elżbieta Pa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Hanna Marcinkowska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Finansowy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60/ hmracinkowsk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9:00Z</dcterms:created>
  <dc:creator>hmarcinkowska</dc:creator>
  <dc:description/>
  <dc:language>en-US</dc:language>
  <cp:lastModifiedBy>UM w Gostyniu</cp:lastModifiedBy>
  <cp:lastPrinted>2012-07-09T09:26:00Z</cp:lastPrinted>
  <dcterms:modified xsi:type="dcterms:W3CDTF">2012-07-09T10:29:00Z</dcterms:modified>
  <cp:revision>2</cp:revision>
  <dc:subject/>
  <dc:title>Znak sprawy: ……………………</dc:title>
</cp:coreProperties>
</file>