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34" w:firstLine="529"/>
        <w:jc w:val="right"/>
        <w:rPr/>
      </w:pPr>
      <w:r>
        <w:rPr/>
        <w:t>Gostyń, 9 lipca 2012 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F.271.1.2012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5" w:firstLine="7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06" w:firstLine="709"/>
        <w:jc w:val="both"/>
        <w:rPr/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ekst jednolity Dz. U. z 2010 r. Nr 113, poz. 759 ze zmianami)</w:t>
      </w:r>
      <w:r>
        <w:rPr>
          <w:spacing w:val="-3"/>
        </w:rPr>
        <w:t xml:space="preserve">, </w:t>
      </w:r>
      <w:r>
        <w:rPr/>
        <w:t xml:space="preserve">przekazuję do wiadomości wyjaśnienia, w związku z otrzymanymi pytaniami do treści SIWZ w postępowaniu o udzielenie zamówienia publicznego pn.: </w:t>
      </w:r>
      <w:r>
        <w:rPr>
          <w:b/>
        </w:rPr>
        <w:t>„Udzielenie gminie Gostyń kredytu długoterminowego do kwoty: 8.190.993 zł na sfinansowanie planowanego deficytu budżetowego oraz spłatę wcześniej zaciągniętych zobowiązań z tytułu kredytów”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50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ytania – prośba o udzielenie informacji i objaśnień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szcza przyjęcie w umowie kredytowej stawki WIBOR 1M notowanej według zasad obowiązujących u Wykonawcy, który uzyska zamówienie?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przyjęcie kalendarza rzeczywistego liczącego 365 dni (366 dni w latach przestępnych) na potrzeby obliczania odsetek od kredytu w umowie kredytowej?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zostanie złożone oświadczenie o poddaniu się egzekucji zgodnie z art. 97 Prawa bankowego. Jeżeli tak to prosimy o informację czy na oświadczeniu o poddaniu się egzekucji zostanie złożona kontrasygnata skarbnik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na umowie kredytu, wekslu, deklaracji wekslowej oraz oświadczeniu o poddaniu się egzekucji zostanie złożona kontrasygnata Skarbnika?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zamawiający może potwierdzić, że ostateczny termin wykorzystania kredytu upływa w dniu 31.12.2012 r.?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wartym w SIWZ zastrzeżeniem możliwości zmiany terminów spłaty kredytu prosimy o informację czy dopuszczają Państwo następujący zapis w umowie kredytowej: „Wysokość i termin spłaty kredytu/raty kredytu mogą być, w szczególnie uzasadnionym przypadku, zmienione, w drodze aneksu do umowy, na pisemny wniosek kredytobiorcy złożony wraz z odpowiednim uzasadnieniem na 14 dni przed terminem płatności raty kapitałowej. Oznaczony czas przesunięcia raty kapitałowej nie może wykraczać poza okres 1 roku kalendarzowego w poszczególnych ratach kredytowania. Rata kapitałowa, której termin spłaty został przesunięty, wchodzi w skład niespłaconej części kapitału i jest oprocentowana na zasadach określonych w umowie kredytu”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dopuszczają Państwo powyższego zapisu to prosimy o propozycji analogicznego zapisu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imy o informację czy na Państwa rachunkach w bankach ciążą zajęcia egzekucyjne. Jeżeli tak to prosimy o podanie kwoty zajęć egzekucyjnych (w tys. PLN)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posiadają Państwo zaległe zobowiązania w bankach. Jeżeli tak to prosimy o podanie kwoty zaległych zobowiązań w bankach (w tys. PLN)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w ciągu ostatnich 18 miesięcy w JST prowadzony był program naprawczy w rozumieniu ustawy z dnia 27 sierpnia 2009 r. o finansach publicznych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w ciągu ostatnich 36 miesięcy były prowadzone wobec Państwa za pośrednictwem komornika sądowego działania windykacyjne zadłużenia w bankach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posiadają państwo zaległe zobowiązania wobec ZUS lub US. Jeżeli tak to prosimy o podanie kwoty zaległych zobowiązań wobec ZUS i US ( w tys. PLN)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w ciągu ostatnich dwóch lat została podjęta uchwała o nieudzieleniu absolutorium organowi wykonawczemu reprezentującemu Państwa jednostkę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dotyczącą następujących pozycji długu JST wg stanu planowanego na koniec bieżącego roku budżetowego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ć zobowiązania ogółem, wg tytułów dłużnych (w tys. PLN)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ć nominalna wymagalnych zobowiązań z tyt. poręczeń i gwarancji (w tys. PLN)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ć nominalna niewymagalnych zobowiązań z tyt. poręczeń i gwarancji (w tys. PLN)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ć kredytów i pożyczek związanych z realizacją programów i projektów finansowanych z udziałem środków, o których mowa w art. 5 ust. 1 pkt 2 UoFP z budżetu państwa (w tys. PLN)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tość kredytów i pożyczek związanych z realizacją programów i projektów finansowanych z udziałem środków, o których mowa w art. 5 ust. 1 pkt. 2 UoFP z innych źródeł (w tys. PLN)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right="506" w:hanging="0"/>
        <w:rPr/>
      </w:pPr>
      <w:r>
        <w:rPr>
          <w:rFonts w:cs="Times New Roman" w:ascii="Times New Roman" w:hAnsi="Times New Roman"/>
          <w:sz w:val="24"/>
          <w:szCs w:val="24"/>
        </w:rPr>
        <w:t>14. Prosimy o informację, czy w przeszłości wystąpiły lub planowane są przejęcia z mocy prawa przez JST zadłużenia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podmiocie, dla którego JST była podmiotem założycielskim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umowy z wierzycielem spółki prawa handlowego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warzyszenia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JST wystąpiła/wystąpi na miejsce dłużnika, który został/zostanie z długu zwolnion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dstawienie informacji o  dofinansowaniach ze środków UE zadań realizowanych przez Państwa (wydatki majątkowe) w ramach budżetu roku bieżącego z podziałem na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ć zawartych umów (w tys. PLN)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ym, wartość środków przewidzianych zgodnie z tymi umowami do wypłaty w bieżącym roku budżetowym (w tys. PLN)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ć złożonych wniosków, dla których nie uzyskano jeszcze decyzji (w tys. PLN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ym, wartość środków przewidzianych zgodnie z tymi wnioskami do wypłaty w bieżącym roku budżetowym (w tys. PLN)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rosimy o informację, czy w ciągu ostatnich 2 lat budżetowych zdarzyło się, że JST musiała zwrócić środki uzyskane z UE z powodu nie wywiązania się z zapisów umowy dofinansowania. Jeżeli tak to prosimy o podanie kwoty środków zwróconych w ciągu pełnych ostatnich dwóch lat budżetowych (w tys. PLN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284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36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506" w:hanging="360"/>
        <w:jc w:val="both"/>
        <w:rPr/>
      </w:pPr>
      <w:r>
        <w:rPr/>
        <w:t>Zamawiający nie dopuszcza przyjęcia w umowie kredytowej stawki WIBOR 1M notowanej według zasad obowiązujących u Wykonawcy, który uzyska zamówienie.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506" w:hanging="360"/>
        <w:jc w:val="both"/>
        <w:rPr/>
      </w:pPr>
      <w:r>
        <w:rPr/>
        <w:t>Zamawiający dopuszcza przyjęcie kalendarza rzeczywistego liczącego 365 dni (366 dni w latach przestępnych) na potrzeby obliczania odsetek od kredytu w umowie kredytowej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/>
      </w:pPr>
      <w:r>
        <w:rPr/>
        <w:t xml:space="preserve">Zamawiający złoży oświadczenie o poddaniu się egzekucji na podstawie bankowego tytułu egzekucyjnego, co do roszczeń z tytułu umowy kredytu i z tytułu weksla. Skarbnik dokona również kontrasygnat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>
          <w:b/>
          <w:b/>
        </w:rPr>
      </w:pPr>
      <w:r>
        <w:rPr/>
        <w:t>Na umowie kredytu, wekslu, deklaracji wekslowej oraz oświadczeniu o poddaniu się egzekucji zostanie Skarbnik złoży kontrasygnatę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>
          <w:b/>
          <w:b/>
        </w:rPr>
      </w:pPr>
      <w:r>
        <w:rPr/>
        <w:t xml:space="preserve"> </w:t>
      </w:r>
      <w:r>
        <w:rPr/>
        <w:t>Zamawiający potwierdza, że ostateczny termin wykorzystania kredytu upływa w dniu 31.12.2012 r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>
          <w:b/>
          <w:b/>
        </w:rPr>
      </w:pPr>
      <w:r>
        <w:rPr/>
        <w:t>Zamawiający zastrzegł sobie możliwość wcześniejszej spłaty części lub całości kredytu bez ponoszenia dodatkowych opłat, przy czym ewentualna spłata nastąpi po zawiadomieniu Wykonawcy o planowanej przedterminowej spłacie przynajmniej z 10 dniowym wyprzedzeniem i w takim brzmieniu proponuje się zamieścić zapis w umow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>
          <w:b/>
          <w:b/>
        </w:rPr>
      </w:pPr>
      <w:r>
        <w:rPr/>
        <w:t xml:space="preserve">Zamawiający informuje, że na rachunkach w bankach nie ciążą zajęcia egzekucyjne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/>
      </w:pPr>
      <w:r>
        <w:rPr/>
        <w:t>Zamawiający informuje, że nie posiada zaległych zobowiązań w banka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/>
      </w:pPr>
      <w:r>
        <w:rPr/>
        <w:t>Zamawiający informuje, że w ciągu ostatnich 18 miesięcy w JST nie był prowadzony program naprawczy w rozumieniu ustawy z dnia 27 sierpnia 2009 r. o finansach publicz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/>
      </w:pPr>
      <w:r>
        <w:rPr/>
        <w:t>Zamawiający informuje, że w ciągu ostatnich 36 miesięcy nie były prowadzone wobec Zamawiającego działania windykacyjne zadłużenia w bankach za pośrednictwem komornika sądow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/>
      </w:pPr>
      <w:r>
        <w:rPr/>
        <w:t xml:space="preserve">Zamawiający informuje, że nie posiada zaległości wobec ZUS lub US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/>
      </w:pPr>
      <w:r>
        <w:rPr/>
        <w:t xml:space="preserve">Zamawiający informuje, że w ciągu ostatnich dwóch lat nie została podjęta uchwała o nieudzieleniu absolutorium organowi wykonawczemu reprezentującemu Zamawiającego jednostkę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jc w:val="both"/>
        <w:rPr/>
      </w:pPr>
      <w:r>
        <w:rPr/>
        <w:t xml:space="preserve">Informacje dotyczące długu JST wg stanu planowanego na koniec bieżącego roku budżetowego znajdują się w załącznikach do SIWZ pn. uchwała w sprawie zmiany wieloletniej prognozy finansowej Gminy Gostyń na lata 2012-2023  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360" w:right="506" w:hanging="0"/>
        <w:jc w:val="both"/>
        <w:rPr/>
      </w:pPr>
      <w:r>
        <w:rPr/>
        <w:t>- zobowiązania ogółem – załącznik Nr 1, poz. 13 dotyczy zobowiązań z tytułu kredytów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są planowane wymagalne zobowiązania z tyt. poręczeń i gwarancji 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ć nominalna niewymagalnych zobowiązań z tyt. poręczeń i gwarancji załącznik Nr 1 poz. 2c, załącznik Nr 2 poz. III 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/>
      </w:pPr>
      <w:r>
        <w:rPr>
          <w:rFonts w:cs="Times New Roman" w:ascii="Times New Roman" w:hAnsi="Times New Roman"/>
          <w:sz w:val="24"/>
          <w:szCs w:val="24"/>
        </w:rPr>
        <w:t>- wartość kredytów i pożyczek związanych z realizacją programów i projektów finansowanych z udziałem środków, o których mowa w art. 5 ust. 1 pkt 2 UoFP z budżetu państwa – załącznik Nr 1 poz. 7a1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ć kredytów i pożyczek związanych z realizacją programów i projektów finansowanych z udziałem środków, o których mowa w art. 5 ust. 1 pkt. 2 UoFP z innych źródeł - załącznik Nr 1 poz. 7a1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/>
      </w:pPr>
      <w:r>
        <w:rPr>
          <w:rFonts w:cs="Times New Roman" w:ascii="Times New Roman" w:hAnsi="Times New Roman"/>
          <w:sz w:val="24"/>
          <w:szCs w:val="24"/>
        </w:rPr>
        <w:t>14. W przeszłości nie wystąpiły ani też nie są planowane przejęcia z mocy prawa przez JST zadłużenia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podmiocie, dla którego JST była podmiotem założycielskim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umowy z wierzycielem spółki prawa handlowego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warzyszenia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 W bieżącym roku nie podpisano umowy na realizację zadania majątkowego z dofinansowaniem środków z UE. W związku z realizacją zadań w ramach wcześniej podpisanych umów, środki które wpłyną w roku bieżącym znajdują się w załączniku do SIWZ pn.  uchwała w sprawie budżetu Gminy Gostyń na 2012 r. – załącznik Nr 1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wniosków o dofinansowanie zadań majątkowych ze środków UE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/>
      </w:pPr>
      <w:r>
        <w:rPr>
          <w:rFonts w:cs="Times New Roman" w:ascii="Times New Roman" w:hAnsi="Times New Roman"/>
          <w:sz w:val="24"/>
          <w:szCs w:val="24"/>
        </w:rPr>
        <w:t>16. W ciągu ostatnich 2 lat budżetowych nie zdarzyło się, że JST musiała zwrócić środki uzyskane z UE z powodu nie wywiązania się z zapisów umowy dofinansowania.</w:t>
      </w:r>
    </w:p>
    <w:p>
      <w:pPr>
        <w:pStyle w:val="Akapitzlist"/>
        <w:spacing w:lineRule="auto" w:line="276"/>
        <w:ind w:left="360" w:right="506" w:hanging="0"/>
        <w:jc w:val="both"/>
        <w:rPr/>
      </w:pPr>
      <w:r>
        <w:rPr/>
      </w:r>
    </w:p>
    <w:p>
      <w:pPr>
        <w:pStyle w:val="Akapitzlist"/>
        <w:spacing w:lineRule="auto" w:line="276"/>
        <w:ind w:left="360" w:right="506" w:hanging="0"/>
        <w:jc w:val="both"/>
        <w:rPr/>
      </w:pPr>
      <w:r>
        <w:rPr/>
      </w:r>
    </w:p>
    <w:p>
      <w:pPr>
        <w:pStyle w:val="Normal"/>
        <w:spacing w:lineRule="auto" w:line="360"/>
        <w:ind w:right="506" w:hanging="0"/>
        <w:jc w:val="both"/>
        <w:rPr/>
      </w:pPr>
      <w:r>
        <w:rPr/>
        <w:t>Treść zapytań wraz z wyjaśnieniami zostanie przekazana wszystkim zainteresowanym, bez ujawniania źródła zapytania oraz zamieszczona na stronie internetowej Zamawiającego.</w:t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ind w:left="5665" w:firstLine="7"/>
        <w:jc w:val="both"/>
        <w:rPr/>
      </w:pPr>
      <w:r>
        <w:rPr/>
        <w:t>Zastępca Burmistrz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ab/>
        <w:t xml:space="preserve">   /-/ Elżbieta Pa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Hanna Marcinkowska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Finansowy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65 575-21-60/ hmracinkowska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5715</wp:posOffset>
          </wp:positionH>
          <wp:positionV relativeFrom="paragraph">
            <wp:posOffset>26670</wp:posOffset>
          </wp:positionV>
          <wp:extent cx="1635125" cy="527685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GON: 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9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9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9:00Z</dcterms:created>
  <dc:creator>hmarcinkowska</dc:creator>
  <dc:description/>
  <dc:language>en-US</dc:language>
  <cp:lastModifiedBy>UM w Gostyniu</cp:lastModifiedBy>
  <cp:lastPrinted>2012-07-09T09:27:00Z</cp:lastPrinted>
  <dcterms:modified xsi:type="dcterms:W3CDTF">2012-07-09T10:29:00Z</dcterms:modified>
  <cp:revision>2</cp:revision>
  <dc:subject/>
  <dc:title>Znak sprawy: ……………………</dc:title>
</cp:coreProperties>
</file>