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 xml:space="preserve">pn.: </w:t>
      </w:r>
      <w:r>
        <w:rPr>
          <w:b/>
          <w:bCs/>
          <w:color w:val="1F497D"/>
          <w:sz w:val="28"/>
          <w:szCs w:val="28"/>
        </w:rPr>
        <w:t>„Budowa ul. Brzoskwiniowej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08.09.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ceną: </w:t>
      </w:r>
      <w:r>
        <w:rPr>
          <w:b/>
          <w:sz w:val="22"/>
          <w:szCs w:val="22"/>
          <w:u w:val="single"/>
        </w:rPr>
        <w:t>199.723, 35 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 „BRUKPOL” S.C. Strzelce Wielkie 81 C, 63-820 Pias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</w:t>
      </w:r>
      <w:r>
        <w:rPr/>
        <w:t>t.j. Dz. U. z 2013 r. poz. 907, z późn. zm.</w:t>
      </w:r>
      <w:r>
        <w:rPr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mistrz</w:t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-/ mgr inż. Jerzy Kul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rzygotował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aweł Sokołowski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inwestycji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/>
      </w:pPr>
      <w:r>
        <w:rPr>
          <w:sz w:val="22"/>
          <w:szCs w:val="22"/>
        </w:rPr>
        <w:t>złożonych w postępowaniu o udzielenie zamówienia publicznego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2"/>
          <w:szCs w:val="22"/>
        </w:rPr>
        <w:t>na roboty budowlane pn.</w:t>
      </w:r>
      <w:r>
        <w:rPr>
          <w:b/>
          <w:bCs/>
          <w:color w:val="1F497D"/>
          <w:sz w:val="28"/>
          <w:szCs w:val="28"/>
        </w:rPr>
        <w:t xml:space="preserve">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Budowa ul. Brzoskwiniowej</w:t>
      </w:r>
      <w:r>
        <w:rPr>
          <w:bCs/>
          <w:sz w:val="24"/>
          <w:szCs w:val="24"/>
        </w:rPr>
        <w:t>”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streszczenie oceny i porównanie złożonych ofert</w:t>
      </w:r>
    </w:p>
    <w:p>
      <w:pPr>
        <w:pStyle w:val="Normal"/>
        <w:ind w:left="-141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owy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1276"/>
        <w:gridCol w:w="1418"/>
        <w:gridCol w:w="1275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  <w:p>
            <w:pPr>
              <w:pStyle w:val="Standardow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ow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rPr/>
            </w:pPr>
            <w:r>
              <w:rPr>
                <w:sz w:val="22"/>
                <w:szCs w:val="22"/>
              </w:rPr>
              <w:t>Przedsiębiorstwo Usługowo Budowlane „BRUKPOL” S.C.</w:t>
            </w:r>
          </w:p>
          <w:p>
            <w:pPr>
              <w:pStyle w:val="Standardow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zelce Wielkie 81 C, 63-820 Pia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.723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 pkt x 5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U „CHOD – DRÓG” Andrzejewski Przemysław ul. Kwiatowa 11, 63-840 Kro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.266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3 pkt x 5</w:t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łonków komis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,65</w:t>
            </w:r>
          </w:p>
        </w:tc>
      </w:tr>
    </w:tbl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owy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>Przygotował: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Paweł Sokołowski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inspektor ds. inwestycji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eastAsia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2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Arial" w:hAnsi="Arial" w:eastAsia="Calibri" w:cs="Arial"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 w:cs="Times New Roman"/>
      <w:sz w:val="20"/>
      <w:szCs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character" w:styleId="BodyTextIndentChar">
    <w:name w:val="Body Text Indent 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360"/>
      <w:ind w:left="360" w:hanging="360"/>
      <w:textAlignment w:val="baselin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9:00Z</dcterms:created>
  <dc:creator>pmusielak</dc:creator>
  <dc:description/>
  <dc:language>en-US</dc:language>
  <cp:lastModifiedBy>Urząd Miejski w Gostyniu</cp:lastModifiedBy>
  <cp:lastPrinted>2014-09-08T09:43:00Z</cp:lastPrinted>
  <dcterms:modified xsi:type="dcterms:W3CDTF">2014-09-09T12:09:00Z</dcterms:modified>
  <cp:revision>2</cp:revision>
  <dc:subject/>
  <dc:title/>
</cp:coreProperties>
</file>