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głoszenie o otwartym konkursie ofert </w:t>
      </w:r>
    </w:p>
    <w:p>
      <w:pPr>
        <w:pStyle w:val="Heading"/>
        <w:rPr>
          <w:sz w:val="28"/>
        </w:rPr>
      </w:pPr>
      <w:r>
        <w:rPr>
          <w:sz w:val="28"/>
        </w:rPr>
        <w:t>na realizację zadań publicznych w Gminie Gostyń w roku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/>
      </w:pPr>
      <w:r>
        <w:rPr>
          <w:sz w:val="24"/>
        </w:rPr>
        <w:t xml:space="preserve">Burmistrz Gostynia ogłasza </w:t>
      </w:r>
      <w:r>
        <w:rPr>
          <w:b/>
          <w:sz w:val="24"/>
        </w:rPr>
        <w:t>otwarty konkurs na realizację zadań publicznych</w:t>
      </w:r>
      <w:r>
        <w:rPr>
          <w:sz w:val="24"/>
        </w:rPr>
        <w:t xml:space="preserve"> określonych w Uchwale Nr XXVII/363/04 z dnia 30 sierpnia 2004 roku Rady Miejskiej w Gostyniu w sprawie: uchwalenia programu współpracy Gminy Gostyń na rok 2005 z organizacjami pozarządowymi oraz podmiotami, określonymi w art. 3 ust 3 ustawy z dnia 24 kwietnia 2003 r. o działalności pożytku publicznego i wolontariac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Podmiotami uprawnionymi do złożenia oferty są podmioty prowadzące działalność pożytku publicznego zgadnie z art. 3 ustawy o działalności pożytku publicznego 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Konkurs dotyczy zadań, których celem jest wspieranie realizacji zadań publicznych i zlecanie ich do realizacji w następujących dziedzinach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sferze działalności wspomagającej rozwój gospodarczy</w:t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</w:rPr>
        <w:t>Prowadzenie Gminnego Centrum Informacji w Gostyniu</w:t>
      </w:r>
    </w:p>
    <w:p>
      <w:pPr>
        <w:pStyle w:val="Normal"/>
        <w:ind w:left="1080" w:hanging="0"/>
        <w:jc w:val="both"/>
        <w:rPr/>
      </w:pPr>
      <w:r>
        <w:rPr/>
        <w:t xml:space="preserve">wysokość środków publicznych przeznaczonych na realizację tego zadania w 2005 wynosić będzie 10.000,00 PLN. </w:t>
      </w:r>
      <w:r>
        <w:rPr>
          <w:u w:val="single"/>
        </w:rPr>
        <w:t xml:space="preserve">W 2004 r. zadania nie dotowan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realizacji 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winien posiadać bazę kadrową do realizacji zadani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realizacji zadania winien zawierać następujące element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tworzenie optymalnych warunków dostępu do informacji o ofertach pracy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ywizacja ludzi młodych oraz społeczności lokalnych na rzecz kreowania projektów aktywizacji zawodowej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ualizację i rozszerzanie bazy danych o pracy i ofert pracowni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enie powszechnego dostępu do wszechstronnej wiedzy i informacji ze szczególnym uwzględnieniem zagadnień rynku pracy, szkoleń, podejmowania i prowadzenia działalności gospodarczej oraz pełnej gamy usług teleinformatyczn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tęp do bazy zawierającej oferty pracy pracodawców i osób bezrobotnych informacji z zakresu rynku pracy, prowadzenie warsztatów pomagających w znalezieniu zatrudnienia (pisanie podań o pracę, CV), organizowanie kursów doskonalących i samokształceniowy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tęp do sprzętu komputerowego i innych urządzeń stanowiących wyposażenie Gminnego Centrum Informacj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worzenie właściwych relacji ba styku samorząd – przedsiębiorcy – organizacje pozarządowe – mieszkańcy, sprzyjających kreowaniu podstaw na rzecz rozwoju lokalnej przedsiębiorczości oraz budowy społeczeństwa inform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e Centrum Informacji winno być czynne, co najmniej 5 dni w tygodniu przez 8 godzin dziennie, poza tym czasem mieszkańcy winni mieć nieograniczony dostęp do aktualnej bazy danych o pracy i internetu (wykorzystanie kiosku multimedialneg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sady przyznawania dota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przystąpienia do konkursu jest złożenie w formie pisemnej pod rygorem nieważności w nieprzekraczalnym terminie </w:t>
      </w:r>
      <w:r>
        <w:rPr>
          <w:b/>
          <w:bCs/>
          <w:u w:val="single"/>
        </w:rPr>
        <w:t>do dnia 3 marca 2005 r</w:t>
      </w:r>
      <w:r>
        <w:rPr/>
        <w:t xml:space="preserve">. do godz. 15.00 oferty, zgodnej ze wzorem określonym w rozporządzeniu Ministra Pracy i Polityki Społecznej z dnia 29 października 2003 r. (z późn. zm.) w sprawie </w:t>
      </w:r>
      <w:r>
        <w:rPr>
          <w:u w:val="single"/>
        </w:rPr>
        <w:t>wzoru oferty</w:t>
      </w:r>
      <w:r>
        <w:rPr/>
        <w:t xml:space="preserve"> realizacji zadania publicznego, </w:t>
      </w:r>
      <w:r>
        <w:rPr>
          <w:u w:val="single"/>
        </w:rPr>
        <w:t>ramowego wzoru umowy</w:t>
      </w:r>
      <w:r>
        <w:rPr/>
        <w:t xml:space="preserve"> o wykonanie zadania publicznego i wzoru sprawozdania z wykonania tego zadania (Dz. U. Nr 193, poz. 1891),  w siedzibie zamawiającego – Urzędzie Miejskim w Gostyniu – Sekretariat, Rynek 2 Ratusz (w przypadku nadesłania oferty pocztą, liczy się data jej wpływu do UM). Formularze ofert można odebrać w Wydziale Promocji, Przedsiębiorczości i Integracji Europejskiej i w Biurze Obsługi Interesanta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konkursową należy złożyć w zamkniętej kopercie z dopiskiem odpowiadającym nazwie zadania określonego w § 2 (podać nazwę zad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/>
        <w:t>sprawozdanie finansowe i merytoryczne z działalności podmiotu za 2004 rok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owane z budżetu gminy mogą być zadania realizowane na rzecz  mieszkańców Gminy Gosty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iekompletne i nieprawidłowo wypełnione albo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Złożenie oferty nie jest równoznaczne z przyznaniem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naliza prawidłowości i terminowości rozliczenia zadań w ubiegłych latach (oceniane w skali: 0-2) – nie dotyczy podmiotów, które rozpoczęły działalność w 2004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na realizację zadania będą rozpatrzone przez Komisję Opiniującą, w terminie nie dłuższym niż 1 miesiąc od dnia zakończenia zbierania ofert, w siedzibie zamawiającego Rynek 2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zleceniu realizacji zadania podejmuje Burmistrz Gostynia w drodze zarządzenia, po zapoznaniu się z pisemną opinią Komisji Opiniując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a Burmistrza jest ostatecz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zastrzega możliwość nierozstrzygnięci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ład Komisji Opiniującej oraz regulamin jej pracy ustala Burmistrz Gostynia w drodze </w:t>
      </w:r>
      <w:r>
        <w:rPr>
          <w:u w:val="single"/>
        </w:rPr>
        <w:t>zarządz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yznania dotacji w wysokości innej niż wnioskowana - podmiot dokona stosownej korekty kosztorys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em przekazania dotacji jest zawarcie przed datą rozpoczęcia realizacji zadania umowy z zachowaniem formy pisemnej według wzoru określonego w rozporządzeniu Ministra Pracy i Polityki Społecznej z dnia 29 października 2003 r. (Dz. U. Nr 193, poz. 189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>Realizacja zadań zgłoszonych do konkursu ofert powinna zakończyć się z dniem 31 grudnia 200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miot dotowany, po zakończeniu realizacji zadania, zobowiązany jest do przedstawienia całościowego sprawozdania merytorycznego i finansowego z wykonanego zadania zgodnego ze wzorem określonym w rozporządzeniu Ministra Pracy i Polityki Społecznej z dnia 29 października 2003 r. (Dz. U. Nr 193, poz. 1891) w terminie dwóch tygodni od dnia zakończe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/>
        <w:t xml:space="preserve">Dodatkowych informacji na temat warunków i możliwości uzyskania dotacji udziela Wydział Promocji, Przedsiębiorczości i Integracji Europejskiej, siedziba 63-800 Gostyń Rynek 2 pok. 15, tel. 065/575 21 50 lub 575 21 25; 575 21 45, fax 065/575 21 42 , e-mail: </w:t>
      </w:r>
      <w:hyperlink r:id="rId3">
        <w:r>
          <w:rPr>
            <w:rStyle w:val="InternetLink"/>
          </w:rPr>
          <w:t>promocja@um.gostyn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promocj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4:00Z</dcterms:created>
  <dc:creator>Andrzejewska Izabela</dc:creator>
  <dc:description/>
  <dc:language>en-US</dc:language>
  <cp:lastModifiedBy>UM</cp:lastModifiedBy>
  <cp:lastPrinted>2005-01-26T08:37:00Z</cp:lastPrinted>
  <dcterms:modified xsi:type="dcterms:W3CDTF">2005-01-26T09:04:00Z</dcterms:modified>
  <cp:revision>5</cp:revision>
  <dc:subject/>
  <dc:title>Ogłoszenie o otwartym konkursie ofert </dc:title>
</cp:coreProperties>
</file>