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Ogłoszenie o otwartym konkursie ofert </w:t>
      </w:r>
    </w:p>
    <w:p>
      <w:pPr>
        <w:pStyle w:val="Heading"/>
        <w:rPr/>
      </w:pPr>
      <w:r>
        <w:rPr/>
        <w:t>na realizację zadania publicznego w Gminie Gostyń w roku 2006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2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art. 13 ustawy o działalności pożytku publicznego i o wolontariacie z dnia 24 kwietnia 2003 (Dz. U. Nr 96 poz. 873 z późn. zm.)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Burmistrz Gostynia ogłasza otwarty konkurs na realizację zadania publicznego określonego w uchwale Nr XLV/545/05 z dnia 25 listopada 2005 roku Rady Miejskiej w Gostyniu w sprawie uchwalenia Gminnego Programu Profilaktyki i Rozwiązywania Problemów Alkoholowych na 2006 roku oraz w uchwale Nr XLV/544/05 z dnia 25 listopada 2005 roku Rady Miejskiej w Gostyniu w sprawie uchwalenia Gminnego Programu Przeciwdziałania Narkomanii na 2006 rok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Uprawnionymi do złożenia oferty są organizacje pozarządowe, podmioty oraz jednostki organizacyjne wymienione w art. 11 ust 3 ustawy z dnia 24 kwietnia 2003 roku o działalności pożytku publicznego </w:t>
        <w:br/>
        <w:t>i o wolontariacie (Dz. U. Nr 96 poz. 873 z późn. zm.)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1. Rodzaj zadania:</w:t>
      </w:r>
    </w:p>
    <w:p>
      <w:pPr>
        <w:pStyle w:val="Normal"/>
        <w:ind w:left="108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I Organizacja i prowadzenie klubu młodzieżowego w Gostyniu dla mieszkańców z terenu miasta i gminy Gostyń jako alternatywy spędzania czasu wolneg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Wysokość dotacji na realizację w/w zadania wynosić będz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13.000,- PLN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2006 roku w/w zadania nie zrealizowano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2005 r. w/w zadania nie zrealizowano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bidi="ar-SA"/>
        </w:rPr>
      </w:r>
    </w:p>
    <w:p>
      <w:pPr>
        <w:pStyle w:val="Tekstpodstawowy2"/>
        <w:rPr/>
      </w:pPr>
      <w:r>
        <w:rPr/>
        <w:t>3. Warunki przyznawania dot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bezpieczenie infrastruktury niezbędnej do realizacji zadania (lokal, sprzęt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iadanie bazy kadrowej do realizacji programu (pedagog, psycholog, terapeut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alizacja zadania i program winny być opracowane zgodnie z rozporządzeniem Ministra Polityki Społecznej z dnia 14 lutego 2005 w sprawie placówek opiekuńczo – wychowawczych (Dz. U. nr 37, poz. 331)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gram klubu winien obejmować elementy profilaktyki i socjoterapii każdego z uczestników zaję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lacówka musi posiadać regulamin i dokumentację (dzienniki, karty pracy, karty obserwacji wychowanków itd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lub winien działać codziennie od poniedziałku do sobo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ednostka zajęć w grupie wynosi 60 minu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dział wiekowy wychowanków obejmuje osoby w wieku do 24 roku ży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Liczba osób w grupie podczas zajęć socjoterapeutycznych nie powinna przekraczać 15 osób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czasie zajęć uczestnicy powinni otrzymać min. jeden posił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piekunowie klubu winni zapewnić każdemu wychowankowi: materiały do realizacji zadań, pomoc w kryzysach szkolnych, rodzinnych, osobistych, pomoc w odrabianiu zadań domowych i nauce, organizację czasu wolnego, rozwój zainteresowań, zajęcia sportowe, współpracę z pedagogiem szkolnym i rodziną, profilaktykę i promocję zdrowego stylu życia, kontakt z instytucjami pomocowymi w gminie, udział w zorganizowanej formie wypoczynku.</w:t>
      </w:r>
    </w:p>
    <w:p>
      <w:pPr>
        <w:pStyle w:val="Normal"/>
        <w:rPr/>
      </w:pPr>
      <w:r>
        <w:rPr/>
        <w:t>Przyznane środki finansowe zostaną przekazane w czterech ratach, z czego pierwsza w ciągu 14 dni od daty podpisania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Termin i warunki realizacji zadania:</w:t>
      </w:r>
    </w:p>
    <w:p>
      <w:pPr>
        <w:pStyle w:val="TextBodyIndent"/>
        <w:rPr/>
      </w:pPr>
      <w:r>
        <w:rPr/>
        <w:t>1). Realizacja zadania odbywać się będzie od daty podpisania umowy do dnia 31 grudnia 2006.</w:t>
      </w:r>
    </w:p>
    <w:p>
      <w:pPr>
        <w:pStyle w:val="Normal"/>
        <w:tabs>
          <w:tab w:val="clear" w:pos="708"/>
          <w:tab w:val="left" w:pos="1080" w:leader="none"/>
        </w:tabs>
        <w:ind w:left="9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2). Każde z zadań realizowane będzie na podstawie umowy zawartej z zachowaniem formy pisemnej zgodnej ze wzorem określonym w rozporządzeniu Ministra Pracy i Polityki Społecznej z dnia 27 grudnia 2005 r. w sprawie wzoru oferty realizacji zadania publicznego, ramowego wzoru umowy o wykonanie zadania publicznego i wzoru sprawozdania z wykonania tego zadania (Dz. U. Nr 264, poz. 2207). </w:t>
      </w:r>
    </w:p>
    <w:p>
      <w:pPr>
        <w:pStyle w:val="TextBodyIndent"/>
        <w:rPr/>
      </w:pPr>
      <w:r>
        <w:rPr/>
        <w:t>3). Po zakończeniu realizacji zadania, podmiot przyjmujący zlecenie zobowiązany jest do przedstawienia całościowego sprawozdania merytorycznego i finansowego z wykonanego zadania zgodnie ze wzorem określonym w rozporządzeniu Ministra Pracy i Polityki Społecznej z dnia 27 grudnia 2005 r.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Termin składania ofert:</w:t>
      </w:r>
    </w:p>
    <w:p>
      <w:pPr>
        <w:pStyle w:val="Normal"/>
        <w:tabs>
          <w:tab w:val="clear" w:pos="708"/>
          <w:tab w:val="left" w:pos="1080" w:leader="none"/>
        </w:tabs>
        <w:ind w:left="900" w:right="0" w:hanging="36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.</w:t>
        <w:tab/>
        <w:t xml:space="preserve">Oferty należy składać w formie pisemnej w nieprzekraczalnym terminie </w:t>
        <w:br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do 27 marca 2006 r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do godziny 10,00 zgodnie ze wzorem określonym w rozporządzeniu Ministra Pracy i Polityki Społecznej z dnia 27 grudnia 2005 r. w sprawie wzoru oferty realizacji zadania publicznego, ramowego wzoru umowy o wykonanie zadania publicznego i wzoru sprawozdania z wykonania tego zadania (Dz. U. Nr 264, poz. 2207) w siedzibie zamawiającego – Urzędzie Miejskim w Gostyniu – Sekretariat, Rynek 2 Ratusz. Formularze ofert można odebrać w Wydziale Oświaty i Spraw Społecznych albo w wersji elektronicznej na stronie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bidi="ar-SA"/>
          </w:rPr>
          <w:t>www.gostyn.pl</w:t>
        </w:r>
      </w:hyperlink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ind w:left="9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. Ofertę konkursową należy złożyć w zamkniętej kopercie z dopiskiem odpowiadającym nazwie zadania określonego w pkt 1 (podać nazwę zadania).</w:t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. Do oferty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ktualny odpis potwierdzający wpis do właściwej ewidencji lub rejestru dotyczącego statusu prawnego uprawnionego podmiotu i prowadzonej przez niego działal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awozdanie finansowe i merytoryczne z działalności podmiotu za 2005 rok, lub w przypadku dotychczasowej krótszej działalności – za okres działalności.</w:t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. Oferty niekompletne, nieprawidłowo wypełnione, złożone w innej formie niż pisemna albo złożone po terminie nie będą rozpatrywane.</w:t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). Złożenie oferty nie jest równoznaczne z przyznaniem środków finansowych.</w:t>
      </w:r>
    </w:p>
    <w:p>
      <w:pPr>
        <w:pStyle w:val="Normal"/>
        <w:ind w:left="90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. Termin, tryb i kryteria stosowane przy wyborze oferty:</w:t>
      </w:r>
    </w:p>
    <w:p>
      <w:pPr>
        <w:pStyle w:val="Tekstpodstawowy2"/>
        <w:tabs>
          <w:tab w:val="clear" w:pos="708"/>
          <w:tab w:val="left" w:pos="1440" w:leader="none"/>
        </w:tabs>
        <w:ind w:left="539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). Oferty na realizację danego zadania rozpatrzy Komisja Opiniująca w składzie ustalonym przez Burmistrza Gostynia w dni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27 marca 2006 r. o godzinie 13.00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iedzibie zamawiającego. Komisja Opiniująca przedkłada Burmistrzowi Gostynia propozycję co do wyboru oferty.</w:t>
      </w:r>
    </w:p>
    <w:p>
      <w:pPr>
        <w:pStyle w:val="Tekstpodstawowywcity2"/>
        <w:ind w:left="539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. Wyboru oferty dokonuje Burmistrz Gostynia w drodze zarządzenia, po zapoznaniu się z pisemną opinią Komisji Opiniującej.</w:t>
      </w:r>
    </w:p>
    <w:p>
      <w:pPr>
        <w:pStyle w:val="Normal"/>
        <w:tabs>
          <w:tab w:val="clear" w:pos="708"/>
          <w:tab w:val="left" w:pos="1080" w:leader="none"/>
        </w:tabs>
        <w:ind w:left="539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. Oferent nie zgadzający się z decyzję Burmistrza może, w terminie 7 dni od ogłoszenia wyboru oferty, zwrócić się do Burmistrza o ponowne rozpatrzenie jego sprawy.</w:t>
      </w:r>
    </w:p>
    <w:p>
      <w:pPr>
        <w:pStyle w:val="Normal"/>
        <w:tabs>
          <w:tab w:val="clear" w:pos="708"/>
          <w:tab w:val="left" w:pos="1080" w:leader="none"/>
        </w:tabs>
        <w:ind w:left="539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. Burmistrz zastrzega sobie prawo nierozstrzygnięcia konkursu.</w:t>
      </w:r>
    </w:p>
    <w:p>
      <w:pPr>
        <w:pStyle w:val="Normal"/>
        <w:tabs>
          <w:tab w:val="clear" w:pos="708"/>
          <w:tab w:val="left" w:pos="900" w:leader="none"/>
        </w:tabs>
        <w:ind w:left="539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5). Wybór ofert będzie dokonany w oparciu o następujące kry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erytoryczne - zbieżność oferty z przedsięwzięciami określonymi w pkt. 1 i oferowany zakres działań (oceniane w skali: 0-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ołeczne - dostępność realizowanego przedsięwzięcia dla mieszkańców i przewidziana liczba odbiorców oraz zapotrzebowanie społeczne na usługi świadczone w ramach projektu (oceniane w skali: 0-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finansowe – kalkulacja kosztów realizacji zadania, a także wysokość środków finansowych własnych, albo pozyskanych z innych źródeł na realizację zadania. (oceniane w skali: 0-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rganizacyjne - posiadane zasoby kadrowe, rzeczowe, doświadczenie (oceniane w skali: 0-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zetelność i terminowość realizacji zadań w ubiegłych latach oraz sposób rozliczenia otrzymanych na ten cel środków (oceniane w skali: 0-2) – nie dotyczy podmiotów, które rozpoczęły działalność w 2005 roku,</w:t>
      </w:r>
    </w:p>
    <w:p>
      <w:pPr>
        <w:pStyle w:val="Tekstpodstawowy2"/>
        <w:tabs>
          <w:tab w:val="clear" w:pos="708"/>
          <w:tab w:val="left" w:pos="900" w:leader="none"/>
          <w:tab w:val="left" w:pos="1440" w:leader="none"/>
        </w:tabs>
        <w:ind w:left="539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). Wymagana minimalna liczba punktów uprawniająca oferentów do otrzymania dotacji wynosi 60% możliwych do uzyskania, przy czym pierwszeństwo ma oferta, która uzyskała największą ich liczbę.</w:t>
      </w:r>
    </w:p>
    <w:p>
      <w:pPr>
        <w:pStyle w:val="Tekstpodstawowy2"/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539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5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datkowych informacji na temat warunków i możliwości uzyskania dotacji udziela Z-ca naczelnika Wydziału Oświaty i Spraw Społecznych Ewa Knapkiewicz, Gostyń, Rynek 2 tel. 65 575 21 31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900" w:right="0" w:hanging="3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902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28:00Z</dcterms:created>
  <dc:creator>Andrzejewska Izabela</dc:creator>
  <dc:description/>
  <dc:language>en-US</dc:language>
  <cp:lastModifiedBy>Andrzejewska Izabela</cp:lastModifiedBy>
  <cp:lastPrinted>2113-01-01T00:00:00Z</cp:lastPrinted>
  <dcterms:modified xsi:type="dcterms:W3CDTF">2006-02-15T12:01:00Z</dcterms:modified>
  <cp:revision>2</cp:revision>
  <dc:subject/>
  <dc:title>Ogłoszenie o otwartych konkursach ofert </dc:title>
</cp:coreProperties>
</file>