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wynikach przeprowadzonych postępowań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twartych konkursów ofert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 realizację zadań publicznych w Gminie Gostyń w roku 2005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 zakresu profilaktyki i rozwiązywania problemów alkohol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urmistrz Gosty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informuje, że w wyniku przeprowadzonego postępowania konkursoweg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 </w:t>
        <w:tab/>
        <w:t>W sferze pomocy społecznej – rozwiązywanie problemów związanych z bezdomnością i wykluczeniem społecznym,a także w sferze ochrony i promocji zdrowia – tworzenie bazy materialnej, organizacyjnej i merytorycznej dla realizacji działalności profilaktyki i rehabilitacji uzależnień, obejmuje zadanie o nazwi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ja i prowadzenie Klubu Integracji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ybrano ofertę Stowarzyszenia „Dziecko” w Gostyni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Na zadanie wpłynęły 2 oferty. Jedna a nich nie uzyskała wymaganej liczby punktów do uzyskania dotacji. W/w oferta spełnia wymogi założone w wytycznych do konkursu. W toku postępowania oferta otrzymała pozytywną opinię Komisji Opiniującej i uzyskała 8,0 punktów (na 10 możliwych maksymalnie do uzyskania).Wysokość środków publicznych przeznaczonych na realizację tego zadania w 2005 wynosić będzie 50.200,00 PLN.</w:t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II          W sferze pomocy społecznej – pomoc rodzinom i osobom w trudnej sytuacji życiowej, obejmuje zadanie o nazwie:</w:t>
      </w:r>
    </w:p>
    <w:p>
      <w:pPr>
        <w:pStyle w:val="Tekstpodstawowywcity3"/>
        <w:rPr/>
      </w:pPr>
      <w:r>
        <w:rPr/>
        <w:tab/>
      </w:r>
      <w:r>
        <w:rPr>
          <w:b/>
          <w:bCs/>
        </w:rPr>
        <w:t xml:space="preserve">B. Pomoc terapeutyczna, psychologiczna i prawna dla ofiar (wraz z udzieleniem schronienia) i sprawców przemocy domowej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00"/>
        <w:rPr>
          <w:b/>
          <w:b/>
          <w:bCs/>
        </w:rPr>
      </w:pPr>
      <w:r>
        <w:rPr>
          <w:b/>
          <w:bCs/>
        </w:rPr>
        <w:t>wybrano ofertę Bonifraterskiego Ośrodka Interwencji Kryzysowej w Piaskach.</w:t>
      </w:r>
    </w:p>
    <w:p>
      <w:pPr>
        <w:pStyle w:val="TextBody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Na zadanie wpłynęła tylko jedna oferta. W/w oferta spełnia wymogi założone w wytycznych do konkursu. W toku postępowania oferta otrzymała pozytywną opinię Komisji Opiniującej i uzyskała 9,8 punktów (na 10 możliwych maksymalnie do uzyskania).Wysokość środków publicznych przeznaczonych na realizację tego zadania w 2005 wynosić będzie 5.000,00 PLN.</w:t>
      </w:r>
    </w:p>
    <w:p>
      <w:pPr>
        <w:pStyle w:val="TextBody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III         W sferze edukacji, oświaty i wychowania oraz wypoczynku dzieci i młodzieży – wspieranie działań edukacyjnych przeciwdziałających patologiom społecznym oraz organizacja wypoczynku dla dzieci i młodzieży, </w:t>
      </w:r>
    </w:p>
    <w:p>
      <w:pPr>
        <w:pStyle w:val="Normal"/>
        <w:ind w:left="1080" w:hanging="0"/>
        <w:rPr/>
      </w:pPr>
      <w:r>
        <w:rPr/>
        <w:t>a także w sferze ochrony i promocji zdrowia -  promocja i profilaktyka życia bez nałogów, propagowanie aktywnych form życia bez nałogów, monitorowania i diagnozowania zjawisk i zagrożeń wynikających z wszelkiego rodzaju uzależnień, zapobiegania powstawaniu nowych problemów uzależnień oraz zmniejszanie rozmiarów tych, które aktualnie występują, zwiększania  wiedzy młodzieży i dorosłych w zakresie profilaktyki uzależnień, promowanie postaw społecznych ważnych dla profilaktyki uzależnień, obejmuje zadania o nazwie:</w:t>
      </w:r>
    </w:p>
    <w:p>
      <w:pPr>
        <w:pStyle w:val="Normal"/>
        <w:ind w:left="1080" w:hanging="1080"/>
        <w:rPr/>
      </w:pPr>
      <w:r>
        <w:rPr/>
        <w:tab/>
      </w:r>
      <w:r>
        <w:rPr>
          <w:b/>
          <w:bCs/>
        </w:rPr>
        <w:t>C. Prowadzenie świetlic socjoterapeutycznych i środowiskowych dla dzieci z grupy ryzyka na terenie miasta i wsi oraz wspieranie alternatywnych form spędzania wolnego czasu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ybrano ofertę Zgromadzenia Sióstr Służebniczek w Gostyniu na zadanie częściowe – prowadzenie świetlicy środowisk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Na zadanie wpłynęła tylko jedna oferta. W/w oferta spełnia wymogi założone w wytycznych do konkursu. W toku postępowania oferta otrzymała pozytywną opinię Komisji Opiniującej i uzyskała 9,2 punkty (na 10 możliwych maksymalnie do uzyskania).Wysokość środków publicznych przeznaczonych na realizację tego zadania w 2005 wynosić będzie 5.000,00 PLN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. Prowadzenie klubów młodzieżowych MIX w Gostyniu i VIP w Osowie (gmina Gostyń) jako alternatywy spędzania czasu wolnego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wybrano ofertę Stowarzyszenia „Dziecko” w Gostyni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Na zadanie wpłynęła tylko jedna oferta. W/w oferta spełnia wymogi założone w wytycznych do konkursu. W toku postępowania oferta otrzymała pozytywną opinię Komisji Opiniującej i uzyskała 7,3 punkty (na 10 możliwych maksymalnie do uzyskania). Wysokość środków publicznych przeznaczonych na realizację tego zadania w 2005 wynosić będzie 26.000,0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Łukasz Burkiewicz</w:t>
      </w:r>
    </w:p>
    <w:p>
      <w:pPr>
        <w:pStyle w:val="Normal"/>
        <w:ind w:left="4956" w:firstLine="708"/>
        <w:jc w:val="both"/>
        <w:rPr/>
      </w:pPr>
      <w:r>
        <w:rPr/>
        <w:t>Zastępca Burmistrza Gosty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0:00Z</dcterms:created>
  <dc:creator>Andrzejewska Izabela</dc:creator>
  <dc:description/>
  <dc:language>en-US</dc:language>
  <cp:lastModifiedBy>Andrzejewska Izabela</cp:lastModifiedBy>
  <dcterms:modified xsi:type="dcterms:W3CDTF">2005-06-08T08:30:00Z</dcterms:modified>
  <cp:revision>2</cp:revision>
  <dc:subject/>
  <dc:title>Ogłoszenie</dc:title>
</cp:coreProperties>
</file>