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wynikach przeprowadzonych postępowań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twartych konkursów ofert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 realizację zadań publicznych w Gminie Gostyń w roku 2005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 zakresu profilaktyki i rozwiązywania problemów alkohol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urmistrz Gosty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informuje, że w wyniku przeprowadzonego postępowania konkursoweg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ferze edukacji, oświaty i wychowania: </w:t>
      </w:r>
    </w:p>
    <w:p>
      <w:pPr>
        <w:pStyle w:val="TextBodyIndent"/>
        <w:rPr/>
      </w:pPr>
      <w:r>
        <w:rPr/>
        <w:t>A. Organizacja i prowadzenie świetlic socjoterapeutycznych dla dzieci z grupy ryzyka na terenie miasta i wsi oraz wspieranie alternatywnych form spędzania wolnego czasu</w:t>
      </w:r>
    </w:p>
    <w:p>
      <w:pPr>
        <w:pStyle w:val="Normal"/>
        <w:rPr>
          <w:sz w:val="28"/>
        </w:rPr>
      </w:pPr>
      <w:r>
        <w:rPr>
          <w:sz w:val="28"/>
        </w:rPr>
        <w:t>Nie wpłynęła żadna ofer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 sferze edukacji, oświaty i wychowania oraz wypoczynku dzieci i młodzi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 Organizacja wypoczynku letniego (w czasie wakacji) dla dzieci z grup ryzyka, objętych socjoterapią, z terenu gminy Gostyń. </w:t>
      </w:r>
    </w:p>
    <w:p>
      <w:pPr>
        <w:pStyle w:val="Heading2"/>
        <w:rPr/>
      </w:pPr>
      <w:r>
        <w:rPr/>
        <w:t>Na zadanie wpłynęły 2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wybrano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fertę Stowarzyszenia „Dziecko” w Gostyniu i ofertę Związku Harcerstwa Polskiego Hufiec Gosty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ferta Stowarzyszenia „Dziecko” w Gostyniu spełnia wymogi założone w wytycznych do konkursu. W toku postępowania oferta otrzymała pozytywną opinię Komisji Opiniującej i uzyskała 9,8 punktów (na 10 możliwych maksymalnie do uzyskania).Wysokość środków publicznych przeznaczonych na realizację tego zadania w 2005 wynosić będzie 12.500,00 PL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 Związku Harcerstwa Polskiego Hufiec Gostyń spełnia wymogi założone w wytycznych do konkursu. W toku postępowania oferta otrzymała pozytywną opinię Komisji Opiniującej i uzyskała 9,3 punkty (na 10 możliwych maksymalnie do uzyskania).Wysokość środków publicznych przeznaczonych na realizację tego zadania w 2005 wynosić będzie 12.500,00 PL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  <w:t>Jerzy Woźniakowski Burmistrz Gosty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3:00Z</dcterms:created>
  <dc:creator>Andrzejewska Izabela</dc:creator>
  <dc:description/>
  <dc:language>en-US</dc:language>
  <cp:lastModifiedBy>Andrzejewska Izabela</cp:lastModifiedBy>
  <dcterms:modified xsi:type="dcterms:W3CDTF">2005-06-08T08:33:00Z</dcterms:modified>
  <cp:revision>2</cp:revision>
  <dc:subject/>
  <dc:title>Ogłoszenie</dc:title>
</cp:coreProperties>
</file>