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5</w:t>
      </w:r>
    </w:p>
    <w:p>
      <w:pPr>
        <w:pStyle w:val="Heading"/>
        <w:rPr>
          <w:sz w:val="28"/>
        </w:rPr>
      </w:pPr>
      <w:r>
        <w:rPr>
          <w:sz w:val="28"/>
        </w:rPr>
        <w:t>z zakresu profilaktyki i rozwiązywania problemów alkoholowych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4"/>
        </w:rPr>
      </w:pPr>
      <w:r>
        <w:rPr>
          <w:sz w:val="24"/>
        </w:rPr>
        <w:t>Burmistrz Gostynia ogłasza konkurs na realizację zadań publicznych określonych w Uchwale Nr XXVII/363/04 z dnia 30 sierpnia 2004 roku Rady Miejskiej w Gostyniu w sprawie: uchwalenia programu współpracy Gminy Gostyń na rok 2005 z organizacjami pozarządowymi oraz podmiotami, określonymi  w art. 3 ust 3 ustawy z dnia 24 kwietnia 2003 r. o działalności pożytku publicznego i wolontariac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dania niżej wymienione wynikają z Gminnego programu profilaktyki i rozwiązywania problemów alkoholowych na rok 2005 – Uchwała  Nr  XXXI/403/04</w:t>
      </w:r>
    </w:p>
    <w:p>
      <w:pPr>
        <w:pStyle w:val="Heading1"/>
        <w:overflowPunct w:val="false"/>
        <w:autoSpaceDE w:val="false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ady Miejskiej w Gostyniu z dnia 19 listopada 2004 r .w sprawie: uchwalenia Gminnego programu profilaktyki i rozwiązywania  problemów alkoholowych na rok 2005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1. Podmiotami uprawnionymi do złożenia oferty są podmioty prowadzące działalność pożytku publicznego zgadnie z art. 3 ustawy o działalności pożytku publicznego i o wolontariacie (Dz. U. z 2003 Nr 96 poz. 873 z późn. zm.) działające na terenie Gminy Gostyń lub dla jej mieszkańców (bez względu na siedzib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Konkurs dotyczy zadań, których celem jest wspieranie realizacji zadań publicznych i zlecanie ich do realizacji w następujących dziedzinach:</w:t>
      </w:r>
    </w:p>
    <w:p>
      <w:pPr>
        <w:pStyle w:val="Normal"/>
        <w:numPr>
          <w:ilvl w:val="0"/>
          <w:numId w:val="6"/>
        </w:numPr>
        <w:rPr/>
      </w:pPr>
      <w:r>
        <w:rPr/>
        <w:t>W sferze pomocy społecznej – rozwiązywanie problemów związanych z bezdomnością i wykluczeniem społecznym,</w:t>
      </w:r>
    </w:p>
    <w:p>
      <w:pPr>
        <w:pStyle w:val="Normal"/>
        <w:ind w:left="1080" w:hanging="24"/>
        <w:rPr/>
      </w:pPr>
      <w:r>
        <w:rPr/>
        <w:t>a także w sferze ochrony i promocji zdrowia – tworzenie bazy materialnej, organizacyjnej i merytorycznej dla realizacji działalności profilaktyki i rehabilitacji uzależnień, obejmuje zadanie o nazwie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A. Organizacja i prowadzenie Klubu Integracji Społecznej</w:t>
      </w:r>
    </w:p>
    <w:p>
      <w:pPr>
        <w:pStyle w:val="Normal"/>
        <w:ind w:left="1080" w:hanging="0"/>
        <w:rPr/>
      </w:pPr>
      <w:r>
        <w:rPr/>
        <w:t>wysokość środków publicznych przeznaczonych na realizację tego zadania w 2005 wynosić będzie 50.200,00 PLN</w:t>
      </w:r>
    </w:p>
    <w:p>
      <w:pPr>
        <w:pStyle w:val="Normal"/>
        <w:rPr/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bazy kadrowej do realizacji programu (terapeuta, instruktor szkoleń, pracownik socjalny)</w:t>
      </w:r>
    </w:p>
    <w:p>
      <w:pPr>
        <w:pStyle w:val="Normal"/>
        <w:numPr>
          <w:ilvl w:val="0"/>
          <w:numId w:val="8"/>
        </w:numPr>
        <w:rPr/>
      </w:pPr>
      <w:r>
        <w:rPr/>
        <w:t>Program winien obejmować elementy wychodzenia z bezdomności, uzależnienia, aktywizacji zawodowej i wykluczenia społecznego</w:t>
      </w:r>
    </w:p>
    <w:p>
      <w:pPr>
        <w:pStyle w:val="Normal"/>
        <w:numPr>
          <w:ilvl w:val="0"/>
          <w:numId w:val="8"/>
        </w:numPr>
        <w:rPr/>
      </w:pPr>
      <w:r>
        <w:rPr/>
        <w:t>Klub Integracji Społecznej winien być czynny codziennie w dni robocze (min 8 h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/>
        <w:t>Program winien być opracowany dla min. 2 grup (po 15 osób) na okres 12 miesięcy dla każdego uczes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lub winien zapewnić usługi w zakresie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ostępność usług prawnych i psychologicznych, </w:t>
      </w:r>
    </w:p>
    <w:p>
      <w:pPr>
        <w:pStyle w:val="Normal"/>
        <w:numPr>
          <w:ilvl w:val="1"/>
          <w:numId w:val="5"/>
        </w:numPr>
        <w:rPr/>
      </w:pPr>
      <w:r>
        <w:rPr/>
        <w:t>warsztaty, zajęcia grupowe, grupy wsparcia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indywidualne rozeznanie potrzeb każdego uczestnika i opracowanie programu terapii indywidualnej, </w:t>
      </w:r>
    </w:p>
    <w:p>
      <w:pPr>
        <w:pStyle w:val="Normal"/>
        <w:numPr>
          <w:ilvl w:val="1"/>
          <w:numId w:val="5"/>
        </w:numPr>
        <w:rPr/>
      </w:pPr>
      <w:r>
        <w:rPr/>
        <w:t>zakres robót publicznych,</w:t>
      </w:r>
    </w:p>
    <w:p>
      <w:pPr>
        <w:pStyle w:val="Normal"/>
        <w:numPr>
          <w:ilvl w:val="1"/>
          <w:numId w:val="5"/>
        </w:numPr>
        <w:rPr/>
      </w:pPr>
      <w:r>
        <w:rPr/>
        <w:t>dostęp do bazy z ofertami pracy, poradnictwo i pomoc w dostępie do komputera, informacji z zakresu rynku pracy, prowadzenie warsztatów pomagające w znalezieniu zatrudnienia (pisanie podań o pracę , CV), kursy doskonalące i samokształceniowe (PUP i SRPG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nsultacje z pracownikami PUP,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spółpracę z Centrum Wolontariatu i Aktywnych na Rzecz Gminy Gostyń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spółpracę ze specjalistami w punkcie wsparcia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ostęp do posiłku (jeden ciepły posiłek w ciągu dnia finansowany przez OPS)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dział w stacjonarnym systemie leczenia odwykowego (grupy AA, Al.-anon, sesje terapeutyczne, zajęcia w poradni leczenia uzależnień, kontakt z GKRPA)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omoc w naturze (obiór odzieży/sprzętu w wyznaczonym punkcie)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korzystanie z prysznica w ŚDS (dla bezdomnych), </w:t>
      </w:r>
    </w:p>
    <w:p>
      <w:pPr>
        <w:pStyle w:val="Normal"/>
        <w:numPr>
          <w:ilvl w:val="1"/>
          <w:numId w:val="12"/>
        </w:numPr>
        <w:rPr/>
      </w:pPr>
      <w:r>
        <w:rPr/>
        <w:t>kontakty z pracodawcami poprzez SRPG (Forum gospodarcze) i in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celu realizacji zadania gmina udzieli wsparcia lokalowego, chyba że podmiot składający ofertę posiada zasoby w tym zakresi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kstpodstawowywcity3"/>
        <w:rPr/>
      </w:pPr>
      <w:r>
        <w:rPr/>
        <w:t>II          W sferze pomocy społecznej – pomoc rodzinom i osobom w trudnej sytuacji życiowej, obejmuje zadanie o nazwie:</w:t>
      </w:r>
    </w:p>
    <w:p>
      <w:pPr>
        <w:pStyle w:val="Tekstpodstawowywcity3"/>
        <w:rPr/>
      </w:pPr>
      <w:r>
        <w:rPr/>
        <w:tab/>
      </w:r>
      <w:r>
        <w:rPr>
          <w:b/>
          <w:bCs/>
        </w:rPr>
        <w:t xml:space="preserve">B. Pomoc terapeutyczna, psychologiczna i prawna dla ofiar (wraz z udzieleniem schronienia) i sprawców przemocy domowej  </w:t>
      </w:r>
    </w:p>
    <w:p>
      <w:pPr>
        <w:pStyle w:val="Normal"/>
        <w:ind w:left="1080" w:hanging="0"/>
        <w:rPr/>
      </w:pPr>
      <w:r>
        <w:rPr/>
        <w:t>wysokość środków publicznych przeznaczonych na realizację tego zadania w 2005 wynosić będzie 5.000,00 PLN</w:t>
      </w:r>
    </w:p>
    <w:p>
      <w:pPr>
        <w:pStyle w:val="Normal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iadanie bazy lokalowej i kadrowej na terenie gminy/powiatu przystosowany do zamieszkania przez min. 15 osób jednorazowo (w tym dzieci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dra musi posiadać stosowne kwalifikacje pedagogiczne, psychologiczne, socjalne, terapeutyczne, prawne. Osoby wymagające schronienia winny mieć zapewniony stały dostęp do specjalistów. </w:t>
      </w:r>
    </w:p>
    <w:p>
      <w:pPr>
        <w:pStyle w:val="Normal"/>
        <w:numPr>
          <w:ilvl w:val="0"/>
          <w:numId w:val="8"/>
        </w:numPr>
        <w:rPr/>
      </w:pPr>
      <w:r>
        <w:rPr/>
        <w:t>Miejsce schronienia winno być czynne całą dobę we wszystkie dni tygodnia.</w:t>
      </w:r>
    </w:p>
    <w:p>
      <w:pPr>
        <w:pStyle w:val="Normal"/>
        <w:numPr>
          <w:ilvl w:val="0"/>
          <w:numId w:val="8"/>
        </w:numPr>
        <w:rPr/>
      </w:pPr>
      <w:r>
        <w:rPr/>
        <w:t>Program pomocy winien obejmować zakres socjalnej pomocy, prawej, psychologicznej, pedagogicznej, rzeczowej, poradnictwo, wsparcie i terapię (grupową i indywidualną), zapewnienia bezpieczeństwa ofiarom w miejscu pobyt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gram dla sprawców przemocy winien być przygotowany merytorycznie i być realizowany przez psychologa/terapeutę poza miejscem pobytu ofiar przemocy. </w:t>
      </w:r>
    </w:p>
    <w:p>
      <w:pPr>
        <w:pStyle w:val="Normal"/>
        <w:numPr>
          <w:ilvl w:val="0"/>
          <w:numId w:val="8"/>
        </w:numPr>
        <w:rPr/>
      </w:pPr>
      <w:r>
        <w:rPr/>
        <w:t>Program winien zawierać metody rozwiązywania trudnych sytuacji w rodzinie i elementy współpracy z lokalnymi partnerami tworzącymi system pomocy ofiarom przemoc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</w:t>
      </w:r>
      <w:r>
        <w:rPr/>
        <w:t xml:space="preserve">III         W sferze edukacji, oświaty i wychowania oraz wypoczynku dzieci i młodzieży – wspieranie działań edukacyjnych przeciwdziałających patologiom społecznym oraz organizacja wypoczynku dla dzieci i młodzieży, </w:t>
      </w:r>
    </w:p>
    <w:p>
      <w:pPr>
        <w:pStyle w:val="Normal"/>
        <w:ind w:left="1080" w:hanging="0"/>
        <w:rPr/>
      </w:pPr>
      <w:r>
        <w:rPr/>
        <w:t>a także w sferze ochrony i promocji zdrowia -  promocja i profilaktyka życia bez nałogów, propagowanie aktywnych form życia bez nałogów, monitorowania i diagnozowania zjawisk i zagrożeń wynikających z wszelkiego rodzaju uzależnień, zapobiegania powstawaniu nowych problemów uzależnień oraz zmniejszanie rozmiarów tych, które aktualnie występują, zwiększania  wiedzy młodzieży i dorosłych w zakresie profilaktyki uzależnień, promowanie postaw społecznych ważnych dla profilaktyki uzależnień, obejmuje zadania o nazwie:</w:t>
      </w:r>
    </w:p>
    <w:p>
      <w:pPr>
        <w:pStyle w:val="Normal"/>
        <w:ind w:left="1080" w:hanging="1080"/>
        <w:rPr/>
      </w:pPr>
      <w:r>
        <w:rPr/>
        <w:tab/>
      </w:r>
      <w:r>
        <w:rPr>
          <w:b/>
          <w:bCs/>
        </w:rPr>
        <w:t>C. Prowadzenie świetlic socjoterapeutycznych i środowiskowych dla dzieci z grupy ryzyka na terenie miasta i wsi oraz wspieranie alternatywnych form spędzania wolnego czasu</w:t>
      </w:r>
    </w:p>
    <w:p>
      <w:pPr>
        <w:pStyle w:val="Normal"/>
        <w:ind w:left="1080" w:hanging="0"/>
        <w:rPr/>
      </w:pPr>
      <w:r>
        <w:rPr/>
        <w:t>wysokość środków publicznych przeznaczonych na realizację tego zadania w 2005 wynosić będzie 25.100,00 PLN</w:t>
      </w:r>
    </w:p>
    <w:p>
      <w:pPr>
        <w:pStyle w:val="Normal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10"/>
        </w:numPr>
        <w:rPr/>
      </w:pPr>
      <w:r>
        <w:rPr/>
        <w:t>Posiadanie bazy kadrowej do realizacji programu (pedagog, psycholog, terapeuta).</w:t>
      </w:r>
    </w:p>
    <w:p>
      <w:pPr>
        <w:pStyle w:val="Normal"/>
        <w:numPr>
          <w:ilvl w:val="0"/>
          <w:numId w:val="10"/>
        </w:numPr>
        <w:rPr/>
      </w:pPr>
      <w:r>
        <w:rPr/>
        <w:t>Realizacja zadania i program winny być opracowane zgodnie z rozporządzeniem Ministra Pracy i Polityki Społecznej z dnia 1.09.2000 r. w sprawie placówek opiekuńczo-wychowawczych (Dz. U. 00.80.90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gram świetlicy winien obejmować elementy profilaktyki i socjoterapii każdego z uczestników zajęć i jego rodziców/opiekunów </w:t>
      </w:r>
    </w:p>
    <w:p>
      <w:pPr>
        <w:pStyle w:val="Normal"/>
        <w:numPr>
          <w:ilvl w:val="0"/>
          <w:numId w:val="10"/>
        </w:numPr>
        <w:rPr/>
      </w:pPr>
      <w:r>
        <w:rPr/>
        <w:t>Placówka musi posiadać regulamin i dokumentację (dzienniki, karty pracy, karty obserwacji dzieci itd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/>
        <w:t>Świetlica winna działać codziennie w dni robocze.</w:t>
      </w:r>
    </w:p>
    <w:p>
      <w:pPr>
        <w:pStyle w:val="Normal"/>
        <w:numPr>
          <w:ilvl w:val="0"/>
          <w:numId w:val="10"/>
        </w:numPr>
        <w:rPr/>
      </w:pPr>
      <w:r>
        <w:rPr/>
        <w:t>Jednostka zajęć w grupie wynosi 60 minut.</w:t>
      </w:r>
    </w:p>
    <w:p>
      <w:pPr>
        <w:pStyle w:val="Normal"/>
        <w:numPr>
          <w:ilvl w:val="0"/>
          <w:numId w:val="10"/>
        </w:numPr>
        <w:rPr/>
      </w:pPr>
      <w:r>
        <w:rPr/>
        <w:t>Przedział wiekowy dzieci obejmuje osoby w wieku od 6 do 12 r.ż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/>
        <w:t>Grupa dzieci nie powinna przekraczać 15 osób.</w:t>
      </w:r>
    </w:p>
    <w:p>
      <w:pPr>
        <w:pStyle w:val="Normal"/>
        <w:numPr>
          <w:ilvl w:val="0"/>
          <w:numId w:val="10"/>
        </w:numPr>
        <w:rPr/>
      </w:pPr>
      <w:r>
        <w:rPr/>
        <w:t>Opiekun świetlicy winien zapewnić każdemu dziecku: materiały do realizacji zadań, pomoc w kryzysach szkolnych, rodzinnych, osobistych, zajęcia kompensacyjne i logopedyczne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numPr>
          <w:ilvl w:val="0"/>
          <w:numId w:val="10"/>
        </w:numPr>
        <w:rPr/>
      </w:pPr>
      <w:r>
        <w:rPr/>
        <w:t>W czasie zajęć dzieci otrzymuję min. jeden posiłek.</w:t>
      </w:r>
    </w:p>
    <w:p>
      <w:pPr>
        <w:pStyle w:val="Normal"/>
        <w:numPr>
          <w:ilvl w:val="0"/>
          <w:numId w:val="10"/>
        </w:numPr>
        <w:rPr/>
      </w:pPr>
      <w:r>
        <w:rPr/>
        <w:t>Dzieci do świetlicy kierowane są przez pedagoga/psychologa szkolnego.</w:t>
      </w:r>
    </w:p>
    <w:p>
      <w:pPr>
        <w:pStyle w:val="Normal"/>
        <w:ind w:left="360" w:hanging="0"/>
        <w:rPr/>
      </w:pPr>
      <w:r>
        <w:rPr/>
        <w:t xml:space="preserve">W celu realizacji zadania gmina udzieli wsparcia lokalowego, chyba że podmiot składający ofertę posiada zasoby w tym zakresi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D. Prowadzenie klubów młodzieżowych MIX w Gostyniu i VIP w Osowie (gmina Gostyń) jako alternatywy spędzania czasu wolnego</w:t>
      </w:r>
    </w:p>
    <w:p>
      <w:pPr>
        <w:pStyle w:val="Normal"/>
        <w:ind w:left="1080" w:hanging="0"/>
        <w:rPr/>
      </w:pPr>
      <w:r>
        <w:rPr/>
        <w:t>wysokość środków publicznych przeznaczonych na realizację tego zadania w 2005 wynosić będzie 26.000,00 PLN</w:t>
      </w:r>
    </w:p>
    <w:p>
      <w:pPr>
        <w:pStyle w:val="Normal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10"/>
        </w:numPr>
        <w:rPr/>
      </w:pPr>
      <w:r>
        <w:rPr/>
        <w:t>Posiadanie bazy kadrowej do realizacji programu (pedagog, psycholog, terapeuta).</w:t>
      </w:r>
    </w:p>
    <w:p>
      <w:pPr>
        <w:pStyle w:val="Normal"/>
        <w:numPr>
          <w:ilvl w:val="0"/>
          <w:numId w:val="10"/>
        </w:numPr>
        <w:rPr/>
      </w:pPr>
      <w:r>
        <w:rPr/>
        <w:t>Realizacja zadania i program winny być opracowane zgodnie z rozporządzeniem Ministra Pracy i Polityki Społecznej z dnia 1.09.2000 r. w sprawie placówek opiekuńczo-wychowawczych (Dz. U. 00.80.90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gram klubów winien obejmować elementy profilaktyki i socjoterapii każdego z uczestników zajęć i jego rodziców/opiekunów </w:t>
      </w:r>
    </w:p>
    <w:p>
      <w:pPr>
        <w:pStyle w:val="Normal"/>
        <w:numPr>
          <w:ilvl w:val="0"/>
          <w:numId w:val="10"/>
        </w:numPr>
        <w:rPr/>
      </w:pPr>
      <w:r>
        <w:rPr/>
        <w:t>Placówka musi posiadać regulamin i dokumentację (dzienniki, karty pracy, karty obserwacji wychowanków itd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/>
        <w:t>Kluby winny działać codziennie od poniedziałku do soboty.</w:t>
      </w:r>
    </w:p>
    <w:p>
      <w:pPr>
        <w:pStyle w:val="Normal"/>
        <w:numPr>
          <w:ilvl w:val="0"/>
          <w:numId w:val="10"/>
        </w:numPr>
        <w:rPr/>
      </w:pPr>
      <w:r>
        <w:rPr/>
        <w:t>Jednostka zajęć w grupie wynosi 60 minut.</w:t>
      </w:r>
    </w:p>
    <w:p>
      <w:pPr>
        <w:pStyle w:val="Normal"/>
        <w:numPr>
          <w:ilvl w:val="0"/>
          <w:numId w:val="10"/>
        </w:numPr>
        <w:rPr/>
      </w:pPr>
      <w:r>
        <w:rPr/>
        <w:t>Przedział wiekowy wychowanków obejmuje osoby w wieku od 12 do 18 r.ż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/>
        <w:t>Grupa wychowanków w czasie socjoterapii nie powinna przekraczać 15 osób.</w:t>
      </w:r>
    </w:p>
    <w:p>
      <w:pPr>
        <w:pStyle w:val="Normal"/>
        <w:numPr>
          <w:ilvl w:val="0"/>
          <w:numId w:val="10"/>
        </w:numPr>
        <w:rPr/>
      </w:pPr>
      <w:r>
        <w:rPr/>
        <w:t>Opiekunowie klubu winni zapewnić każdemu wychowankowi: materiały do realizacji zadań, pomoc w kryzysach szkolnych, rodzinnych, osobistych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ind w:left="360" w:hanging="0"/>
        <w:rPr/>
      </w:pPr>
      <w:r>
        <w:rPr/>
        <w:t xml:space="preserve">W celu realizacji zadania gmina udzieli wsparcia lokalowego, chyba że podmiot składający ofertę posiada zasoby w tym zakresi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E. Organizowanie wypoczynku zimowego (w czasie ferii) dla dzieci z grup ryzyka, objętych programem socjoterapeutycznym</w:t>
      </w:r>
    </w:p>
    <w:p>
      <w:pPr>
        <w:pStyle w:val="Normal"/>
        <w:ind w:left="1080" w:hanging="0"/>
        <w:rPr/>
      </w:pPr>
      <w:r>
        <w:rPr/>
        <w:t>wysokość środków publicznych przeznaczonych na realizację tego zadania w 2005 wynosić będzie 15.000,00 PLN</w:t>
      </w:r>
    </w:p>
    <w:p>
      <w:pPr>
        <w:pStyle w:val="Normal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Organizacja musi być zgodna z rozporządzeniem Ministra Edukacji Narodowej z 21.01.1997 r. w sprawie warunków, jakie muszą spełnić </w:t>
      </w:r>
      <w:r>
        <w:rPr>
          <w:color w:val="000000"/>
        </w:rPr>
        <w:t>organizatorzy wypoczynku dla dzieci i młodzieży szkolnej, a także zasad jego organizowania i nadzorowania (Dz. U. z 1996 r. Nr 67, poz. 329 i Nr 106, poz. 496)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Organizacja  wypoczynku dla min. 240 dzieci objętych  socjoterapią z terenu  miasta i gminy Gostyń ( z miasta – 132 dzieci, z terenu gminy – 108 dzieci)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rogram wypoczynku musi zawierać blok tematyczny z zakresu socjoterapii (min. 2h dziennie)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Forma półkolonii lub kolonii z zapewnieniem bazy lokalowej i kadrowej zgodnie z wymaganiami rozporządzenia 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Zapewnienie transportu i ubezpieczenia uczestnikom wypoczynku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Zapewnienie wyżywienia (min 3 posiłki, w tym jeden ciepły) dla uczestników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Zapewnienie urozmaiconego programu zajęć (oprócz bloków tematycznych z socjoterapii)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Wymagane jest min. 3 – letnie doświadczenie w organizacji wypoczynku dla dzieci.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Wypoczynek zimowy winien trwać min. 7 dni. </w:t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3. Zasady przyznawania dota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przystąpienia do konkursu jest złożenie w formie pisemnej pod rygorem nieważności w nieprzekraczalnym terminie </w:t>
      </w:r>
      <w:r>
        <w:rPr>
          <w:b/>
          <w:bCs/>
          <w:u w:val="single"/>
        </w:rPr>
        <w:t>do dnia 24 stycznia 2005 r</w:t>
      </w:r>
      <w:r>
        <w:rPr/>
        <w:t xml:space="preserve">. do godz. 15.00 oferty, zgodnej ze wzorem określonym w rozporządzeniu Ministra Pracy i Polityki Społecznej z dnia 29 października 2003 r. (z późn. zm.) w sprawie </w:t>
      </w:r>
      <w:r>
        <w:rPr>
          <w:u w:val="single"/>
        </w:rPr>
        <w:t>wzoru oferty</w:t>
      </w:r>
      <w:r>
        <w:rPr/>
        <w:t xml:space="preserve"> realizacji zadania publicznego, </w:t>
      </w:r>
      <w:r>
        <w:rPr>
          <w:u w:val="single"/>
        </w:rPr>
        <w:t>ramowego wzoru umowy</w:t>
      </w:r>
      <w:r>
        <w:rPr/>
        <w:t xml:space="preserve"> o wykonanie zadania publicznego i wzoru sprawozdania z wykonania tego zadania (Dz. U. Nr 193, poz. 1891),  w siedzibie zamawiającego – Urzędzie Miejskim w Gostyniu – Sekretariat, ul. Rynek 2 Ratusz (w przypadku nadesłania oferty pocztą, liczy się data jej wpływu do UM). Formularze ofert można odebrać w Wydziale Oświaty, Kultury, Sportu i Zdrowia i w Biurze Obsługi Klienta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konkursową należy złożyć w zamkniętej kopercie z dopiskiem odpowiadającym nazwie zadania określonego w § 2 (podać nazwę zadani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prawozdanie finansowe i merytoryczne z działalności podmiotu za 2004 rok,</w:t>
      </w:r>
    </w:p>
    <w:p>
      <w:pPr>
        <w:pStyle w:val="Normal"/>
        <w:ind w:left="360" w:hanging="0"/>
        <w:jc w:val="both"/>
        <w:rPr/>
      </w:pPr>
      <w:r>
        <w:rPr/>
        <w:t xml:space="preserve">Podpunkt b) nie dotyczy podmiotów ubiegających się o dotację po raz pierws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owane z budżetu gminy mogą być tylko zadania realizowane na terenie Gminy Gostyń lub na rzecz jej mieszkańc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iekompletne i nieprawidłowo wypełnione albo złożone po terminie nie będą rozpatrywan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prawidłowości i terminowości rozliczenia zadań w ubiegłych latach (oceniane w skali: 0-2) – nie dotyczy podmiotów, które rozpoczęły działalność w 2004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a realizację zadań będą rozpatrzone przez Komisję Opiniującą, w terminie nie dłuższym niż 1 miesiąc od dnia zakończenia zbierania ofert, w siedzibie zamawiającego przy ul. Rynek 2 w Gosty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udzieleniu dotacji podejmuje Burmistrz Gostynia w drodze zarządzenia, po zapoznaniu się z pisemną opinią Komisji Opiniując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a Burmistrza jest ostate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zastrzega możliwość nierozstrzygnięcia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 Komisji Opiniującej oraz regulamin jej pracy ustala Burmistrz Gostynia w drodze </w:t>
      </w:r>
      <w:r>
        <w:rPr>
          <w:u w:val="single"/>
        </w:rPr>
        <w:t>zarządzeni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dotacji w wysokości innej niż wnioskowana - podmiot dokona stosownej korekty kosztorysu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przekazania dotacji jest zawarcie przed datą rozpoczęcia realizacji zadania umowy z zachowaniem formy pisemnej według wzoru określonego w rozporządzeniu Ministra Pracy i Polityki Społecznej z dnia 29 października 2003 r. (Dz. U. Nr 193, poz. 189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Realizacja zadań zgłoszonych do konkursu ofert powinna zakończyć się z dniem 31 grudnia 2005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 dotowany, po zakończeniu realizacji zadania, zobowiązany jest do przedstawienia całościowego sprawozdania merytorycznego i finansowego z wykonanego zadania zgodnego ze wzorem określonym w rozporządzeniu Ministra Pracy i Polityki Społecznej z dnia 29 października 2003 r. (Dz. U. Nr 193, poz. 1891) w terminie dwóch tygodni od dnia zakończeni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Dodatkowych informacji na temat warunków i możliwości uzyskania dotacji udziela Pełnomocnik Burmistrza ds. profilaktyki i rozwiązywania problemów alkoholowych Izabela Andrzejewska , siedziba 63-800 Gostyń Rynek 2 pok. 17, tel. 065/575 21 50 lub 575 21 31, fax 065/575 21 42 , e-mail: </w:t>
      </w:r>
      <w:hyperlink r:id="rId3">
        <w:r>
          <w:rPr>
            <w:rStyle w:val="InternetLink"/>
          </w:rPr>
          <w:t>iandrzejewska@um.gostyn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iandrzejew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7:00Z</dcterms:created>
  <dc:creator>Andrzejewska Izabela</dc:creator>
  <dc:description/>
  <dc:language>en-US</dc:language>
  <cp:lastModifiedBy>Andrzejewska Izabela</cp:lastModifiedBy>
  <cp:lastPrinted>2004-12-23T13:09:00Z</cp:lastPrinted>
  <dcterms:modified xsi:type="dcterms:W3CDTF">2004-12-23T12:33:00Z</dcterms:modified>
  <cp:revision>55</cp:revision>
  <dc:subject/>
  <dc:title/>
</cp:coreProperties>
</file>