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pl-PL" w:eastAsia="zxx" w:bidi="ar-SA"/>
        </w:rPr>
        <w:t>Organizacja wypoczynku letniego (w czasie wakacji) dla dzieci z grup ryzyka, objętych socjoterapią, z terenu gminy Gostyń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ofert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owarzyszenia „Dziecko” Gostyń, ul. Bojanowskiego 14 a - w wysokości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0.000,00 z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