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głoszenie o otwartych konkursach ofert </w:t>
      </w:r>
    </w:p>
    <w:p>
      <w:pPr>
        <w:pStyle w:val="Heading"/>
        <w:rPr/>
      </w:pPr>
      <w:r>
        <w:rPr/>
        <w:t>na realizację zadań publicznych w Gminie Gostyń w roku 2006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/>
      </w:pPr>
      <w:r>
        <w:rPr/>
        <w:t>Na podstawie art. 13 ustawy o działalności pożytku publicznego i o wolontariacie z dnia 24 kwietnia 2003 (Dz. U. Nr 96 poz. 873 z późn. zm.)</w:t>
      </w:r>
    </w:p>
    <w:p>
      <w:pPr>
        <w:pStyle w:val="TextBody"/>
        <w:rPr>
          <w:sz w:val="24"/>
        </w:rPr>
      </w:pPr>
      <w:r>
        <w:rPr>
          <w:sz w:val="24"/>
        </w:rPr>
        <w:t xml:space="preserve">Burmistrz Gostynia ogłasza otwarty konkurs na realizację zadania publicznego określonego </w:t>
        <w:br/>
        <w:t xml:space="preserve">w uchwale Nr XLV/545/05 z dnia 25 listopada 2005 roku Rady Miejskiej w Gostyniu </w:t>
        <w:br/>
        <w:t xml:space="preserve">w sprawie uchwalenia Gminnego Programu Profilaktyki i Rozwiązywania Problemów Alkoholowych na 2006 roku oraz w uchwale Nr XLV/544/05 z dnia 25 listopada 2005 roku Rady Miejskiej </w:t>
        <w:br/>
        <w:t>w Gostyniu w sprawie uchwalenia Gminnego Programu Przeciwdziałania Narkomanii na 2006 rok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1. Podmiotami uprawnionymi do złożenia oferty są podmioty prowadzące działalność pożytku publicznego zgadnie z art. 3 ustawy o działalności pożytku publicznego </w:t>
        <w:br/>
        <w:t>i o wolontariacie (Dz. U. z 2003 Nr 96 poz. 873 z późn. zm.) działające na terenie Gminy Gostyń lub dla jej mieszkańców (bez względu na siedzibę).</w:t>
      </w:r>
    </w:p>
    <w:p>
      <w:pPr>
        <w:pStyle w:val="Normal"/>
        <w:jc w:val="both"/>
        <w:rPr/>
      </w:pPr>
      <w:r>
        <w:rPr/>
        <w:t xml:space="preserve">2. Konkurs dotyczy zadań, których celem jest wspieranie realizacji zadań publicznych </w:t>
        <w:br/>
        <w:t>i zlecanie ich do realizacji w następujących dziedzinach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 sferze edukacji, oświaty i wychowania oraz wypoczynku dzieci i młodzież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wypoczynku letniego (w czasie wakacji) dla dzieci z grup ryzyka, objętych socjoterapią, z terenu gminy Gostyń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rPr/>
      </w:pPr>
      <w:r>
        <w:rPr/>
        <w:t>3. Wysokość środków publicznych przeznaczonych na realizację tego zadania w 2006 wynosić będzie:</w:t>
      </w:r>
    </w:p>
    <w:p>
      <w:pPr>
        <w:pStyle w:val="Tekstpodstawowy2"/>
        <w:jc w:val="center"/>
        <w:rPr/>
      </w:pPr>
      <w:r>
        <w:rPr>
          <w:b/>
        </w:rPr>
        <w:t>40.000,00 PLN</w:t>
      </w:r>
      <w:r>
        <w:rPr/>
        <w:t>.</w:t>
      </w:r>
    </w:p>
    <w:p>
      <w:pPr>
        <w:pStyle w:val="Normal"/>
        <w:jc w:val="center"/>
        <w:rPr/>
      </w:pPr>
      <w:r>
        <w:rPr/>
        <w:t>W roku 2006 w/w zadania nie dotowano.</w:t>
      </w:r>
    </w:p>
    <w:p>
      <w:pPr>
        <w:pStyle w:val="Normal"/>
        <w:jc w:val="center"/>
        <w:rPr/>
      </w:pPr>
      <w:r>
        <w:rPr/>
        <w:t>W 2005 r. na w/w zadanie wydano 40.000,00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4. Warunki przyznania dotacji: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 xml:space="preserve">Organizacja wypoczynku musi być zgodna z rozporządzeniem Ministra Edukacji Narodowej z 21.01.1997 r. w sprawie warunków, jakie muszą spełnić </w:t>
      </w:r>
      <w:r>
        <w:rPr>
          <w:color w:val="000000"/>
        </w:rPr>
        <w:t>organizatorzy wypoczynku dla dzieci i młodzieży szkolnej, a także zasad jego organizowania i nadzorowania (Dz. U. z 1996 r. Nr 67, poz. 329 i Nr 106, poz. 496),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 xml:space="preserve">Wypoczynek przeznaczony jest łącznie dla ok. 220 dzieci objętych socjoterapią, </w:t>
        <w:br/>
        <w:t>z rodzin z problemem alkoholowym lub problemem przemocy domowej z terenu miasta i gminy Gostyń,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ogram wypoczynku musi zawierać blok tematyczny z zakresu socjoterapii (min. 2h dziennie),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 xml:space="preserve">Forma wypoczynku: półkolonie z zapewnieniem bazy lokalowej i kadrowej zgodnie </w:t>
        <w:br/>
        <w:t>z wymaganiami w/w rozporządz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Zapewnienie transportu i ubezpieczenia uczestnikom wypoczynku,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Zapewnienie wyżywienia dla uczestników,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 xml:space="preserve">Zapewnienie urozmaiconego programu zajęć (oprócz bloków tematycznych </w:t>
        <w:br/>
        <w:t>z socjoterapii),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Wymagane jest min. 3 – letnie doświadczenie w organizacji wypoczynku dla dzieci,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 xml:space="preserve">Wypoczynek winien trwać min. 10 dni. 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5. Termin realizacji zadania: od 1 lipca 2006 r. do 31 sierpnia 2006 r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6. Warunki realizacji zadania: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1). Zadanie realizowane będzie na podstawie umowy zawartej z zachowaniem formy pisemnej według wzoru określonego rozporządzeniem Ministra Polityki Społecznej z dnia 4 kwietnia 2005 w sprawie określenia ramowego wzoru umowy o realizację zadania z zakresu pomocy społecznej (Dz.U. z 2005 r.,</w:t>
        <w:br/>
        <w:t>Nr 61, poz. 545).</w:t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jc w:val="both"/>
        <w:rPr/>
      </w:pPr>
      <w:r>
        <w:rPr/>
        <w:t>2) Przyznane środki finansowe zostaną przekazane jednorazowo w ciągu 14 dni od daty podpisania umowy.</w:t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jc w:val="both"/>
        <w:rPr/>
      </w:pPr>
      <w:r>
        <w:rPr/>
        <w:t xml:space="preserve">3.) Po zakończeniu realizacji zadania, podmiot przyjmujący zlecenie zobowiązany jest do przedstawienia całościowego sprawozdania merytorycznego </w:t>
        <w:br/>
        <w:t xml:space="preserve">i finansowego z wykonanego zadania zgodnego ze wzorem określonym </w:t>
        <w:br/>
        <w:t>w rozporządzeniu Ministra Polityki Społecznej z 08.03.2005 r. w sprawie określenia wzoru sprawozdania z realizacji zadania z zakresu pomocy społecznej (Dz.U. z 2005r., Nr 44, poz. 428).</w:t>
      </w:r>
    </w:p>
    <w:p>
      <w:pPr>
        <w:pStyle w:val="Normal"/>
        <w:tabs>
          <w:tab w:val="clear" w:pos="708"/>
          <w:tab w:val="left" w:pos="1080" w:leader="none"/>
        </w:tabs>
        <w:ind w:left="1440" w:hanging="363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7. Termin składania ofert na realizację zadania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1).</w:t>
        <w:tab/>
        <w:t xml:space="preserve">Oferty należy składać w formie pisemnej w nieprzekraczalnym terminie </w:t>
      </w:r>
      <w:r>
        <w:rPr>
          <w:b/>
          <w:bCs/>
        </w:rPr>
        <w:t>do 16 czerwca 2006 r.</w:t>
      </w:r>
      <w:r>
        <w:rPr>
          <w:b/>
        </w:rPr>
        <w:t xml:space="preserve"> do godziny 15.00</w:t>
      </w:r>
      <w:r>
        <w:rPr/>
        <w:t xml:space="preserve"> zgodnie ze wzorem określonym w rozporządzeniu Ministra Polityki Społecznej z 08.03. 2005 r. w sprawie określenia wzoru oferty podmiotu uprawnionego (Dz.U. z 2005r., Nr 44, poz. 427) w siedzibie zamawiającego – Urzędzie Miejskim w Gostyniu – Sekretariat, Ratusz, Rynek 2. W przypadku nadesłania oferty pocztą, liczy się data jej wpływu do UM. Formularze ofert można pobrać w Wydziale Oświaty i Spraw Społecznych albo, w wersji elektronicznej, na stronie </w:t>
      </w:r>
      <w:hyperlink r:id="rId2">
        <w:r>
          <w:rPr>
            <w:rStyle w:val="InternetLink"/>
          </w:rPr>
          <w:t>www.gostyn.pl</w:t>
        </w:r>
      </w:hyperlink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  <w:t>2). Ofertę konkursową należy złożyć w zamkniętej kopercie z dopiskiem odpowiadającym nazwie zadania określonego w pkt. 1 (podać nazwę zadania).</w:t>
      </w:r>
    </w:p>
    <w:p>
      <w:pPr>
        <w:pStyle w:val="Normal"/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  <w:t>3). Do oferty należy dołącz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ind w:left="896" w:hanging="357"/>
        <w:jc w:val="both"/>
        <w:rPr/>
      </w:pPr>
      <w:r>
        <w:rPr/>
        <w:t>aktualny odpis potwierdzający wpis do właściwej ewidencji lub rejestru dotyczącego statusu prawnego uprawnionego podmiotu i prowadzonej przez niego działaln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ind w:left="896" w:hanging="357"/>
        <w:jc w:val="both"/>
        <w:rPr/>
      </w:pPr>
      <w:r>
        <w:rPr/>
        <w:t>sprawozdanie finansowe i merytoryczne z działalności podmiotu za 2005 rok, lub w przypadku dotychczasowej krótszej działalności – za okres działal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ind w:left="896" w:hanging="357"/>
        <w:jc w:val="both"/>
        <w:rPr>
          <w:color w:val="000000"/>
        </w:rPr>
      </w:pPr>
      <w:r>
        <w:rPr>
          <w:color w:val="000000"/>
        </w:rPr>
        <w:t xml:space="preserve">oświadczenie oferenta, że wskazany w ofercie rachunek bankowy nie jest obciążony roszczeniami na rzecz osób trzecich, a w szczególności nie jest </w:t>
        <w:br/>
        <w:t>z niego prowadzona egzekucja należności pieniężnych</w:t>
      </w:r>
    </w:p>
    <w:p>
      <w:pPr>
        <w:pStyle w:val="Normal"/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  <w:t>4). Oferty niekompletne, nieprawidłowo wypełnione, złożone w innej formie niż pisemna albo złożone po terminie nie będą rozpatrywane.</w:t>
      </w:r>
    </w:p>
    <w:p>
      <w:pPr>
        <w:pStyle w:val="Normal"/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  <w:t>5). Złożenie oferty nie jest równoznaczne z przyznaniem środków finansowych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Tryb i kryteria stosowane przy wyborze oferty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ab/>
        <w:tab/>
        <w:t xml:space="preserve"> </w:t>
      </w:r>
    </w:p>
    <w:p>
      <w:pPr>
        <w:pStyle w:val="Tekstpodstawowy2"/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1). Wybór oferty nastąpi z terminie </w:t>
      </w:r>
      <w:r>
        <w:rPr>
          <w:b/>
          <w:bCs/>
        </w:rPr>
        <w:t>do 20 czerwca 2006 r.</w:t>
      </w:r>
    </w:p>
    <w:p>
      <w:pPr>
        <w:pStyle w:val="Tekstpodstawowy2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Tekstpodstawowy2"/>
        <w:tabs>
          <w:tab w:val="clear" w:pos="708"/>
          <w:tab w:val="left" w:pos="900" w:leader="none"/>
        </w:tabs>
        <w:ind w:left="900" w:hanging="360"/>
        <w:rPr/>
      </w:pPr>
      <w:r>
        <w:rPr/>
        <w:t>2). Oferty na realizację zadania rozpatruje Komisja Opiniująca w składzie ustalonym przez Burmistrza Gostynia. Komisja Opiniująca przedkłada Burmistrzowi Gostynia propozycję, co do wyboru oferty.</w:t>
      </w:r>
    </w:p>
    <w:p>
      <w:pPr>
        <w:pStyle w:val="Tekstpodstawowy2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  <w:t>3). Wyboru oferty dokonuje Burmistrz Gostynia w drodze zarządzenia, po zapoznaniu się z pisemną opinią Komisji Opiniującej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  <w:t>4). Oferent nie zgadzający się z decyzję Burmistrza może, w terminie 7 dni od ogłoszenia wyboru oferty, zwrócić się do Burmistrza o ponowne rozpatrzenie jego sprawy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color w:val="000000"/>
        </w:rPr>
      </w:pPr>
      <w:r>
        <w:rPr/>
        <w:t>5). Burmistrz zastrzega sobie prawo nierozstrzygnięcia konkursu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6). Wybór ofert będzie dokonany w oparciu o następujące kryteria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merytoryczne - zbieżność oferty z przedsięwzięciami określonymi w pkt. 1 i oferowany zakres działań (oceniane w skali: 0-2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 xml:space="preserve">społeczne - dostępność realizowanego przedsięwzięcia dla mieszkańców </w:t>
        <w:br/>
        <w:t>i przewidziana liczba odbiorców oraz zapotrzebowanie społeczne na usługi świadczone w ramach projektu (oceniane w skali: 0-2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finansowe – kalkulacja kosztów realizacji zadania, a także wysokość środków finansowych własnych, albo pozyskanych z innych źródeł na realizację zadania. (oceniane w skali: 0-2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organizacyjne - posiadane zasoby kadrowe, rzeczowe, doświadczenie (oceniane w skali: 0-2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rzetelność i terminowość realizacji zadań w ubiegłych latach oraz sposób rozliczenia otrzymanych na ten cel środków (oceniane w skali: 0-2) – nie dotyczy podmiotów, które rozpoczęły działalność w 2005 roku,</w:t>
      </w:r>
    </w:p>
    <w:p>
      <w:pPr>
        <w:pStyle w:val="Tekstpodstawowy2"/>
        <w:tabs>
          <w:tab w:val="clear" w:pos="708"/>
          <w:tab w:val="left" w:pos="900" w:leader="none"/>
        </w:tabs>
        <w:ind w:left="900" w:hanging="360"/>
        <w:rPr/>
      </w:pPr>
      <w:r>
        <w:rPr/>
        <w:tab/>
      </w:r>
    </w:p>
    <w:p>
      <w:pPr>
        <w:pStyle w:val="Tekstpodstawowy2"/>
        <w:tabs>
          <w:tab w:val="clear" w:pos="708"/>
          <w:tab w:val="left" w:pos="900" w:leader="none"/>
          <w:tab w:val="left" w:pos="1080" w:leader="none"/>
        </w:tabs>
        <w:ind w:left="900" w:hanging="360"/>
        <w:rPr/>
      </w:pPr>
      <w:r>
        <w:rPr/>
        <w:t>7). Wymagana minimalna liczba punktów uprawniająca oferentów do otrzymania dotacji wynosi 60% możliwych do uzyskania, przy czym pierwszeństwo ma oferta, która uzyskała największą ich liczbę.</w:t>
      </w:r>
    </w:p>
    <w:p>
      <w:pPr>
        <w:pStyle w:val="Tekstpodstawowy2"/>
        <w:tabs>
          <w:tab w:val="clear" w:pos="708"/>
          <w:tab w:val="left" w:pos="900" w:leader="none"/>
        </w:tabs>
        <w:ind w:left="900" w:hanging="360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b/>
          <w:b/>
          <w:bCs/>
        </w:rPr>
      </w:pPr>
      <w:r>
        <w:rPr/>
        <w:t xml:space="preserve">Dodatkowych informacji na temat warunków i możliwości uzyskania dotacji na zadanie udziela Wydział Oświaty i Spraw Społecznych w Gostyniu, Rynek 2 (tel. 065 572 21 31, 065 572 21 69; mail: </w:t>
      </w:r>
      <w:hyperlink r:id="rId3">
        <w:r>
          <w:rPr>
            <w:rStyle w:val="InternetLink"/>
          </w:rPr>
          <w:t>eknapkiewicz@um.gostyn.pl</w:t>
        </w:r>
      </w:hyperlink>
      <w:r>
        <w:rPr/>
        <w:t xml:space="preserve">, </w:t>
      </w:r>
      <w:hyperlink r:id="rId4">
        <w:r>
          <w:rPr>
            <w:rStyle w:val="InternetLink"/>
          </w:rPr>
          <w:t>kmazurek@um.gostyn.pl</w:t>
        </w:r>
      </w:hyperlink>
      <w:r>
        <w:rPr/>
        <w:t xml:space="preserve">)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eknapkiewicz@um.gostyn.pl" TargetMode="External"/><Relationship Id="rId4" Type="http://schemas.openxmlformats.org/officeDocument/2006/relationships/hyperlink" Target="mailto:kmazurek@um.gosty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8:33:00Z</dcterms:created>
  <dc:creator>KM</dc:creator>
  <dc:description/>
  <dc:language>en-US</dc:language>
  <cp:lastModifiedBy>KM</cp:lastModifiedBy>
  <dcterms:modified xsi:type="dcterms:W3CDTF">2006-05-13T08:35:00Z</dcterms:modified>
  <cp:revision>2</cp:revision>
  <dc:subject/>
  <dc:title>Ogłoszenie o otwartych konkursach ofert </dc:title>
</cp:coreProperties>
</file>