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  <w:t>O WYNIKU OTWARTEGO KONKURSU OFERT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Tekstpodstawowy3"/>
        <w:jc w:val="center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NA WYKONANIE ZADANIA: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333399"/>
          <w:sz w:val="24"/>
          <w:szCs w:val="24"/>
          <w:lang w:val="pl-PL" w:bidi="ar-SA"/>
        </w:rPr>
        <w:t>"</w:t>
      </w:r>
      <w:r>
        <w:rPr>
          <w:rFonts w:eastAsia="Times New Roman" w:cs="Times New Roman"/>
          <w:color w:val="333399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333399"/>
          <w:sz w:val="28"/>
          <w:szCs w:val="24"/>
          <w:lang w:val="pl-PL" w:bidi="ar-SA"/>
        </w:rPr>
        <w:t>Prowadzenie szkolenia sportowego dzieci i młodzieży w różnych dyscyplinach sportu (zagospodarowanie czasu wolnego)</w:t>
      </w:r>
      <w:r>
        <w:rPr>
          <w:rFonts w:eastAsia="Times New Roman" w:cs="Times New Roman"/>
          <w:b/>
          <w:color w:val="333399"/>
          <w:sz w:val="28"/>
          <w:szCs w:val="24"/>
          <w:lang w:val="pl-PL" w:bidi="ar-SA"/>
        </w:rPr>
        <w:t>”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realizację zadania oferty złożył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niowski Klub Sportowy JEDYNKA z Gostynia, ul. Kościelna 4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Kolarski Klub Sportowy GOSTYŃ, ul. Poznańska 200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rPr/>
      </w:pPr>
      <w:r>
        <w:rPr/>
        <w:t>Burmistrz Gostynia informuje, że obydwie oferty spełniły kryteria zawarte w ogłoszeniu o konkursie i zarządzeniem nr 624/05 z dnia 26.10.2005 przyznał dotacje w następujących wysokośc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zniowski Klub Sportowy JEDYNKA z Gostynia - 3.000,-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olarski Klub Sportowy GOSTYŃ – 3.000,- zł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Postępowanie przeprowadzono zgodnie z ustawą z dnia 24 kwietnia 2003 roku o działalności pożytku publicznego i o wolontariacie (Dz. U. Nr 96, poz. 873 z późn. zm.) oraz Uchwałą Nr XXVII/363/04 Rady Miejskiej w Gostyniu z dnia 30.08.2004 r. w sprawie: uchwalenia programu współpracy Gminy Gostyń na rok 2005 z organizacjami pozarządowymi oraz podmiotami, określonymi w art. 3 ust. 3 ustawy z dnia 24 kwietnia 2003 r. o działalności pożytku publicznego i wolontaria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2:00Z</dcterms:created>
  <dc:creator>Andrzejewska Izabela</dc:creator>
  <dc:description/>
  <dc:language>en-US</dc:language>
  <cp:lastModifiedBy>Andrzejewska Izabela</cp:lastModifiedBy>
  <cp:lastPrinted>2113-01-01T00:00:00Z</cp:lastPrinted>
  <dcterms:modified xsi:type="dcterms:W3CDTF">2005-12-14T07:03:00Z</dcterms:modified>
  <cp:revision>1</cp:revision>
  <dc:subject/>
  <dc:title>OGŁOSZENIE</dc:title>
</cp:coreProperties>
</file>