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Ogłoszenie o otwartym konkursie ofert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  <w:t>na realizację zadania publicznego w Gminie Gostyń w roku 2005.</w:t>
      </w:r>
    </w:p>
    <w:p>
      <w:pPr>
        <w:pStyle w:val="Heading"/>
        <w:rPr>
          <w:rFonts w:eastAsia="Times New Roman" w:cs="Times New Roman"/>
          <w:b/>
          <w:b/>
          <w:color w:val="auto"/>
          <w:sz w:val="28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ogłasza otwarty konkurs na realizację zadania publicznego określonego w uchwale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Nr XXVII/363/04 z dnia 30 sierpnia 2004 roku Rady Miejskiej w Gostyniu w sprawie uchwalenia programu współpracy Gminy Gostyń z podmiotami prowadzącymi działalność pożytku publicznego na 2005 rok.</w:t>
      </w:r>
    </w:p>
    <w:p>
      <w:pPr>
        <w:pStyle w:val="TextBody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1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miotami uprawnionymi do złożenia oferty są podmioty prowadzące działalność pożytku publicznego zgadnie z art. 3 ustawy z dnia 24 kwietnia 2003 roku o działalności pożytku publicznego i o wolontariacie (Dz. U. z 2003 Nr 96 poz. 873 z późn. zm.) działające na terenie Gminy Gostyń lub na rzecz jej mieszkańców (bez względu na siedzibę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2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Konkurs dotyczy zadań, których celem jest wspieranie realizacji zadań publicznych i zlecanie ich do realizacji w następujących dziedzinach: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Heading2"/>
        <w:tabs>
          <w:tab w:val="clear" w:pos="708"/>
          <w:tab w:val="left" w:pos="1620" w:leader="none"/>
        </w:tabs>
        <w:ind w:left="1620" w:right="0" w:hanging="720"/>
        <w:jc w:val="both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 xml:space="preserve">Prowadzenia szkolenia sportowego dzieci i młodzieży w różnych dyscyplinach sportu ( zagospodarowanie czasu wolnego), </w:t>
      </w:r>
    </w:p>
    <w:p>
      <w:pPr>
        <w:pStyle w:val="Tekstpodstawowywcity3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termin realizacji zadania : od dnia podpisania umowy do dnia 31 grudnia 2005 roku wysokość środków publicznych przeznaczonych na realizację tego zadania do końca  2005 r. wynosić  </w:t>
      </w:r>
    </w:p>
    <w:p>
      <w:pPr>
        <w:pStyle w:val="Normal"/>
        <w:ind w:left="1416" w:right="0" w:firstLine="193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ędzie 6.000 PLN ( w roku 2005 zaplanowana wysokość dotacji wyniosła 155.000 PLN )</w:t>
      </w:r>
    </w:p>
    <w:p>
      <w:pPr>
        <w:pStyle w:val="Normal"/>
        <w:ind w:left="720" w:right="0" w:hanging="11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</w:t>
      </w:r>
      <w:r>
        <w:rPr>
          <w:rFonts w:eastAsia="Times New Roman" w:cs="Times New Roman"/>
          <w:color w:val="auto"/>
          <w:sz w:val="24"/>
          <w:szCs w:val="20"/>
          <w:u w:val="single"/>
          <w:lang w:val="pl-PL" w:bidi="ar-SA"/>
        </w:rPr>
        <w:t>Warunki realizacji zadania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1) Cele zadania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rozwijanie różnych dyscyplin sportowych poprzez realizację systemu szkolenia dzieci i młodzieży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propagowanie wśród dzieci i młodzieży aktywności ruchowej dla zachowania zdrowia fizycznego i psychicznego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2) Przedsięwzięcia realizowane w ramach zadania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prowadzenie zajęć trening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rganizowanie zgrupowań sport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rganizacja i udział w zawodach w ramach współzawodnictwa sportowego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rganizacja i udział w innych zawodach i turniejach sportowych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utrzymanie bazy sportowo-rekreacyjnej</w:t>
      </w:r>
    </w:p>
    <w:p>
      <w:pPr>
        <w:pStyle w:val="TextBody"/>
        <w:ind w:left="1276" w:right="0" w:hanging="0"/>
        <w:jc w:val="left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3) Beneficjenci zadania: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dzieci i młodzież zrzeszona w stowarzyszeniach sportowych z terenu gminy Gostyń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b/>
          <w:b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bidi="ar-SA"/>
        </w:rPr>
        <w:t>4) Koszty pokrywane z dotacji: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zakup sprzętu sportowego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delegacje zbiorowe na zawody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transport, noclegi, wyżywieni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ekwiwalenty sędziowski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ynajem obiektów sportowych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wynagrodzenia trenerów i szkoleniowców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- opłaty licencyjne i startowe,</w:t>
      </w:r>
    </w:p>
    <w:p>
      <w:pPr>
        <w:pStyle w:val="TextBody"/>
        <w:ind w:left="1276" w:right="0" w:hanging="0"/>
        <w:jc w:val="left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- zakup niezbędnych materiałów i usług do realizacji zadania. </w:t>
      </w:r>
    </w:p>
    <w:p>
      <w:pPr>
        <w:pStyle w:val="Normal"/>
        <w:ind w:left="1276" w:right="0" w:hanging="0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ind w:left="720" w:right="0" w:hanging="11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§ 3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Zasady przyznawania dotac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Warunkiem przystąpienia do konkursu jest złożenie w formie pisemnej pod rygorem nieważności w nieprzekraczalnym terminie </w:t>
      </w:r>
      <w:r>
        <w:rPr>
          <w:rFonts w:eastAsia="Times New Roman" w:cs="Times New Roman"/>
          <w:b/>
          <w:bCs/>
          <w:color w:val="auto"/>
          <w:sz w:val="24"/>
          <w:szCs w:val="20"/>
          <w:u w:val="single"/>
          <w:lang w:val="pl-PL" w:bidi="ar-SA"/>
        </w:rPr>
        <w:t>do dnia 17 października 2005 r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. do godz. 15.00 oferty, zgodnej ze wzorem określonym w rozporządzeniu Ministra Gospodarki, Pracy i Polityki Społecznej z dnia 29 października 2003 r. (z późn. zm.) w sprawie wzoru oferty realizacji zadania publicznego, ramowego wzoru umowy o wykonanie zadania publicznego i wzoru sprawozdania z wykonania tego zadania (Dz. U. Nr 193, poz. 1891),  w siedzibie zamawiającego – Urzędzie Miejskim w Gostyniu – Sekretariat, Rynek 2 Ratusz (w przypadku nadesłania oferty pocztą, liczy się data jej wpływu do UM). Formularze ofert można odebrać w Wydziale Oświaty i Spraw Społecznych albo w wersji elektronicznej na stronie </w:t>
      </w:r>
      <w:hyperlink r:id="rId2">
        <w:r>
          <w:rPr>
            <w:rStyle w:val="InternetLink"/>
            <w:rFonts w:eastAsia="Times New Roman" w:cs="Times New Roman"/>
            <w:sz w:val="24"/>
            <w:szCs w:val="20"/>
            <w:lang w:val="pl-PL" w:bidi="ar-SA"/>
          </w:rPr>
          <w:t>www.gostyn.pl</w:t>
        </w:r>
      </w:hyperlink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ę konkursową należy złożyć w zamkniętej kopercie z dopiskiem odpowiadającym nazwie zadania określonego w § 2 (podać nazwę zada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 oferty należy dołączy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ktualny odpis (ważny do 3 miesięcy od daty wystawienia) potwierdzający wpis do właściwej ewidencji lub rejestru dotyczącego statusu prawnego uprawnionego podmiotu i prowadzonej przez niego działaln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prawozdanie finansowe i merytoryczne z działalności podmiotu za 2004 rok,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   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odpunkt b) nie dotyczy podmiotów ubiegających się o dotację po raz pierwsz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Dotowane z budżetu gminy mogą być tylko zadania realizowane na terenie Gminy Gostyń lub na rzecz jej mieszkańców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y niekompletne i nieprawidłowo wypełnione albo złożone po terminie nie będą rozpatryw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Złożenie oferty nie jest równoznaczne z przyznaniem dota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Przy rozpatrywaniu ofert brane będą pod uwagę następujące kryteria ocen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merytoryczne - zbieżność oferty z przedsięwzięciami określonymi w § 2 i oferowany zakres działań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społeczne - dostępność realizowanego przedsięwzięcia dla mieszkańców i przewidziana liczba odbiorców oraz zapotrzebowanie społeczne na usługi świadczone w ramach projektu </w:t>
      </w:r>
    </w:p>
    <w:p>
      <w:pPr>
        <w:pStyle w:val="Normal"/>
        <w:ind w:left="851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>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finansowe - koszty realizacji planowanego zadania, udział środków własnych oraz z innych źródeł finansowania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rganizacyjne - posiadane zasoby kadrowe, rzeczowe, doświadczenie (oceniane w skali: 0-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analiza prawidłowości i terminowości rozliczenia zadań w ubiegłych latach (oceniane w skali: 0-2) – nie dotyczy podmiotów, które rozpoczęły działalność w 2004 rok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ymagana minimalna liczba punktów uprawniająca oferentów do otrzymania dotacji wynosi 60% możliwych do uzyskania punktów, przy czym pierwszeństwo ma oferta, która uzyskała największą liczbę punk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Oferty na realizację zadań będą rozpatrzone przez Komisję Opiniującą, w terminie nie dłuższym niż 1 miesiąc od dnia zakończenia zbierania ofert, w siedzibie zamawiającego Rynek 2 w Gostyni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ecyzję o udzieleniu dotacji podejmuje Burmistrz w drodze zarządzenia, po zapoznaniu się z pisemną opinią Komisji Opiniując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ecyzja Burmistrza jest ostatecz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11" w:leader="none"/>
        </w:tabs>
        <w:ind w:left="1211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zastrzega możliwość nierozstrzygnięcia konkurs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1260" w:right="0" w:hanging="36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Skład Komisji Opiniującej oraz regulamin jej pracy ustala Burmistrz Gostynia w drodze zarządzenia (Nr 421/04 z dnia 23 grudnia 2004 w sprawie powołania Komisji Opiniując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 przypadku przyznania dotacji w wysokości innej niż wnioskowana - podmiot dokona stosownej korekty kosztorysu projekt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Burmistrz Gostynia zastrzega, że środki przeznaczone na realizację poszczególnych zadań określonych w §1 mogą zostać podzielone na większą ilość podmiot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Warunkiem przekazania dotacji jest zawarcie przed datą rozpoczęcia realizacji zadania umowy z zachowaniem formy pisemnej według wzoru określonego w rozporządzeniu Ministra Gospodarki, Pracy i Polityki Społecznej z dnia 29 października 2003 r. (Dz. U. Nr 193, poz. 189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520" w:leader="none"/>
        </w:tabs>
        <w:ind w:left="1080" w:right="0" w:hanging="72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Realizacja zadań zgłoszonych do konkursu ofert powinna zakończyć się z dniem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bidi="ar-SA"/>
        </w:rPr>
        <w:t>31 grudnia 2005</w:t>
      </w:r>
      <w:r>
        <w:rPr>
          <w:rFonts w:eastAsia="Times New Roman" w:cs="Times New Roman"/>
          <w:color w:val="auto"/>
          <w:sz w:val="24"/>
          <w:szCs w:val="20"/>
          <w:lang w:val="pl-PL" w:bidi="ar-SA"/>
        </w:rPr>
        <w:t xml:space="preserve"> 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Podmiot dotowany, po zakończeniu realizacji zadania, zobowiązany jest do przedstawienia całościowego sprawozdania merytorycznego i finansowego z wykonanego zadania zgodnego ze wzorem określonym w rozporządzeniu Ministra Gospodarki,  Pracy i Polityki Społecznej z dnia 29 października 2003 r. (Dz. U. Nr 193, poz. 1891) w terminie dwóch tygodni od dnia zakończenia zad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right="0" w:hanging="720"/>
        <w:jc w:val="both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  <w:t>Dodatkowych informacji udzielają pracownicy Wydziału Oświaty i Spraw Społecznych Urzędu Miejskiego w Gostyniu, Rynek 2, pok. 16-17, lub tel. 5752131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ncho;msmincho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0" w:right="0" w:firstLine="450"/>
      <w:jc w:val="both"/>
    </w:pPr>
    <w:rPr/>
  </w:style>
  <w:style w:type="paragraph" w:styleId="Tekstpodstawowywcity3">
    <w:name w:val="Tekst podstawowy wcięty 3"/>
    <w:basedOn w:val="Normal"/>
    <w:qFormat/>
    <w:pPr>
      <w:ind w:left="144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11:00Z</dcterms:created>
  <dc:creator>kmazurek</dc:creator>
  <dc:description/>
  <dc:language>en-US</dc:language>
  <cp:lastModifiedBy>Andrzejewska Izabela</cp:lastModifiedBy>
  <cp:lastPrinted>2005-09-05T16:56:00Z</cp:lastPrinted>
  <dcterms:modified xsi:type="dcterms:W3CDTF">2005-09-14T10:36:00Z</dcterms:modified>
  <cp:revision>11</cp:revision>
  <dc:subject/>
  <dc:title>Ogłoszenie o otwartym konkursie ofert </dc:title>
</cp:coreProperties>
</file>