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  <w:sz w:val="24"/>
          <w:szCs w:val="24"/>
          <w:lang w:val="pl-PL" w:eastAsia="zxx" w:bidi="ar-SA"/>
        </w:rPr>
        <w:t>Organizacja zorganizowanego letniego wypoczynku dla dzieci i młodzieży z terenu gminy Gostyń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następujących ofer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rafii Rzymsko Katolicka p.w. św. Małgorzaty w Gostyniu, ul. Wolności 16-17 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0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owarzyszenia Miłosierdzia św. Wincentego A'Paulo w Gostyniu, pl. K. Marcinkowskiego 9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.00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lubu Sportowego JEDYNKA w Gostyniu, ul. Kościelna 1 </w:t>
        <w:br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dotacja w wysokośc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– 1.0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HP – Hufca Gostyń, ul. Poznańska 200 – obóz w Pogorzelicy</w:t>
        <w:br/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3.69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HP – Hufca Gostyń, ul. Poznańska 200  – obóz w Ostrowie</w:t>
        <w:br/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310,00  z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