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na dostawę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6" w:hanging="0"/>
        <w:jc w:val="center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„Dostawa kostki granitowej szarej ciętej ze wszystkich stron </w:t>
        <w:br/>
        <w:t>o wymiarach 15x15x10 cm w ilości 350,00 m</w:t>
      </w:r>
      <w:r>
        <w:rPr>
          <w:b/>
          <w:bCs/>
          <w:color w:val="1F497D"/>
          <w:sz w:val="28"/>
          <w:szCs w:val="28"/>
          <w:vertAlign w:val="superscript"/>
        </w:rPr>
        <w:t xml:space="preserve">2  </w:t>
      </w:r>
      <w:r>
        <w:rPr>
          <w:b/>
          <w:bCs/>
          <w:color w:val="1F497D"/>
          <w:sz w:val="28"/>
          <w:szCs w:val="28"/>
        </w:rPr>
        <w:t xml:space="preserve">gatunek 1, klasa 1, </w:t>
        <w:br/>
        <w:t>bez przebarwień, płomieniowana z góry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lipc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31.302,5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OMAC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imnik 35, 59-407 Mściwoj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/-/mgr inż. Jerzy Kulak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 xml:space="preserve">Dostawa kostki granitowej szarej ciętej ze wszystkich stron </w:t>
        <w:br/>
        <w:t>o wymiarach 15x15x10 cm w ilości 350,00 m</w:t>
      </w:r>
      <w:r>
        <w:rPr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 xml:space="preserve">gatunek 1, klasa 1, </w:t>
        <w:br/>
        <w:t>bez przebarwień, płomieniowana z góry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789"/>
        <w:gridCol w:w="1621"/>
        <w:gridCol w:w="1693"/>
        <w:gridCol w:w="1260"/>
      </w:tblGrid>
      <w:tr>
        <w:trPr>
          <w:trHeight w:val="6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31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3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right="3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ABUT” sp. z o.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right="8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070 Czernichów 451 koło Krakow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right="8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ferta odrzucona/</w:t>
              <w:br/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8647" w:leader="none"/>
              </w:tabs>
              <w:snapToGrid w:val="false"/>
              <w:ind w:left="214" w:right="64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647" w:leader="none"/>
              </w:tabs>
              <w:ind w:left="214" w:right="64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wskie Kopalnie Granitu SKALIMEX SA, ul. P.O.W. 64, 98-200 Sieradz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647" w:leader="none"/>
              </w:tabs>
              <w:ind w:left="214" w:right="64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7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ykluczony/oferta 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8647" w:leader="none"/>
              </w:tabs>
              <w:snapToGrid w:val="false"/>
              <w:ind w:left="214" w:right="8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647" w:leader="none"/>
              </w:tabs>
              <w:ind w:left="214" w:right="8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T IMPORT – EKSPORT </w:t>
              <w:br/>
              <w:t xml:space="preserve">Marek Czyczerski </w:t>
              <w:br/>
              <w:t>Wieśnica 4, 58 - 150 Strzego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5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ykluczony/oferta 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IT DARIUSZ PYLAK </w:t>
              <w:br/>
              <w:t>Al. Wojska Polskiego 47, 58-150 Strzegom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93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,11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66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MAC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nik 35, 59-407 Mściwojów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02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,00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</w:tbl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2:00Z</dcterms:created>
  <dc:creator>pmusielak</dc:creator>
  <dc:description/>
  <dc:language>en-US</dc:language>
  <cp:lastModifiedBy>UM w Gostyniu</cp:lastModifiedBy>
  <cp:lastPrinted>2012-06-01T11:48:00Z</cp:lastPrinted>
  <dcterms:modified xsi:type="dcterms:W3CDTF">2012-07-10T12:52:00Z</dcterms:modified>
  <cp:revision>2</cp:revision>
  <dc:subject/>
  <dc:title/>
</cp:coreProperties>
</file>