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usługę </w:t>
      </w:r>
      <w:r>
        <w:rPr>
          <w:bCs/>
          <w:sz w:val="22"/>
          <w:szCs w:val="22"/>
        </w:rPr>
        <w:t>pn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„</w:t>
      </w:r>
      <w:r>
        <w:rPr>
          <w:b/>
          <w:color w:val="1F497D"/>
          <w:sz w:val="28"/>
          <w:szCs w:val="28"/>
        </w:rPr>
        <w:t xml:space="preserve">Zimowe mechaniczne utrzymanie dróg i ulic </w:t>
        <w:br/>
        <w:t>na terenie gminy Gostyń”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(Przedmiot zamówienia podzielono na osiem części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osty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wiadamia o czynnościach podjęt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grudnia 2012 r. - wyborze najkorzystniejszej oferty </w:t>
        <w:br/>
        <w:t xml:space="preserve">w ośmiu częściach </w:t>
        <w:br/>
        <w:t>objętych przedmiotem zamówieni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OGI GMINNE</w:t>
      </w:r>
    </w:p>
    <w:p>
      <w:pPr>
        <w:pStyle w:val="Normal"/>
        <w:ind w:left="426"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I 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mowe mechaniczne utrzymanie dróg i ulic gminnych na terenie gminy Gostyń – miasto - Przedsiębiorstwa </w:t>
      </w:r>
      <w:r>
        <w:rPr>
          <w:rFonts w:cs="Times New Roman" w:ascii="Times New Roman" w:hAnsi="Times New Roman"/>
          <w:color w:val="000000"/>
          <w:sz w:val="22"/>
          <w:szCs w:val="22"/>
        </w:rPr>
        <w:t>Produkcyjno Usługowo Handlowego  „MADA” Dariusz Kawczyński, Podrzecze 37, 63-800 Gostyń</w:t>
      </w:r>
      <w:r>
        <w:rPr>
          <w:rFonts w:cs="Times New Roman" w:ascii="Times New Roman" w:hAnsi="Times New Roman"/>
          <w:sz w:val="22"/>
          <w:szCs w:val="22"/>
        </w:rPr>
        <w:t>, oferującego wykonanie zamówienia za ceny jednostkowe (brutto):</w:t>
      </w:r>
    </w:p>
    <w:p>
      <w:pPr>
        <w:pStyle w:val="Bezodstpw"/>
        <w:ind w:left="426" w:right="28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)  samochód ciężarowy z piaskarką lub ciągnik z piaskarką - cena za godz. 100,00 zł; </w:t>
      </w:r>
    </w:p>
    <w:p>
      <w:pPr>
        <w:pStyle w:val="Bezodstpw"/>
        <w:ind w:left="426" w:right="28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 samochód ciężarowy z pługiem lub ciągnik z pługiem – cena za godz. 100,00 zł;</w:t>
      </w:r>
    </w:p>
    <w:p>
      <w:pPr>
        <w:pStyle w:val="Bezodstpw"/>
        <w:ind w:left="426" w:right="283" w:hanging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c)  koparko ładowarka</w:t>
      </w:r>
      <w:r>
        <w:rPr>
          <w:rFonts w:cs="Times New Roman" w:ascii="Times New Roman" w:hAnsi="Times New Roman"/>
          <w:lang w:eastAsia="pl-PL"/>
        </w:rPr>
        <w:t>, cena za godz.</w:t>
      </w:r>
      <w:r>
        <w:rPr>
          <w:rFonts w:cs="Times New Roman" w:ascii="Times New Roman" w:hAnsi="Times New Roman"/>
          <w:bCs/>
          <w:lang w:eastAsia="pl-PL"/>
        </w:rPr>
        <w:t xml:space="preserve"> 85,00 zł;</w:t>
      </w:r>
    </w:p>
    <w:p>
      <w:pPr>
        <w:pStyle w:val="Heading5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 przygotowanie mieszanki solno-piaskowej – cena za tonę 67,00 zł;</w:t>
      </w:r>
    </w:p>
    <w:p>
      <w:pPr>
        <w:pStyle w:val="Normal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II 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mowe mechaniczne utrzymanie dróg i ulic gminnych na terenie gminy Gostyń - wsie - </w:t>
      </w:r>
      <w:r>
        <w:rPr>
          <w:rFonts w:cs="Times New Roman" w:ascii="Times New Roman" w:hAnsi="Times New Roman"/>
          <w:color w:val="000000"/>
          <w:sz w:val="22"/>
          <w:szCs w:val="22"/>
        </w:rPr>
        <w:t>Przedsiębiorstwa Produkcyjno Usługowo Handlowego „MADA” Dariusz Kawczyński, Podrzecze 37, 63-800 Gostyń</w:t>
      </w:r>
      <w:r>
        <w:rPr>
          <w:rFonts w:cs="Times New Roman" w:ascii="Times New Roman" w:hAnsi="Times New Roman"/>
          <w:sz w:val="22"/>
          <w:szCs w:val="22"/>
        </w:rPr>
        <w:t>, oferującego wykonanie usługi za ceny jednostkowe (brutto):</w:t>
      </w:r>
    </w:p>
    <w:p>
      <w:pPr>
        <w:pStyle w:val="Bezodstpw"/>
        <w:ind w:left="426" w:right="28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) samochód ciężarowy z piaskarką lub ciągnik z piaskarką - cena za godz. 90,00 zł; </w:t>
      </w:r>
    </w:p>
    <w:p>
      <w:pPr>
        <w:pStyle w:val="Bezodstpw"/>
        <w:ind w:left="426" w:right="28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samochód ciężarowy z pługiem lub ciągnik z pługiem – cena za godz. 90,00 zł;</w:t>
      </w:r>
    </w:p>
    <w:p>
      <w:pPr>
        <w:pStyle w:val="Bezodstpw"/>
        <w:ind w:left="426" w:right="283" w:hanging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c) koparko ładowarka</w:t>
      </w:r>
      <w:r>
        <w:rPr>
          <w:rFonts w:cs="Times New Roman" w:ascii="Times New Roman" w:hAnsi="Times New Roman"/>
          <w:lang w:eastAsia="pl-PL"/>
        </w:rPr>
        <w:t>, cena za godz.</w:t>
      </w:r>
      <w:r>
        <w:rPr>
          <w:rFonts w:cs="Times New Roman" w:ascii="Times New Roman" w:hAnsi="Times New Roman"/>
          <w:bCs/>
          <w:lang w:eastAsia="pl-PL"/>
        </w:rPr>
        <w:t xml:space="preserve"> 90,00 zł;</w:t>
      </w:r>
    </w:p>
    <w:p>
      <w:pPr>
        <w:pStyle w:val="Heading5"/>
        <w:tabs>
          <w:tab w:val="clear" w:pos="708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przygotowanie mieszanki solno - piaskowej – cena za tonę  67,00 zł;</w:t>
      </w:r>
    </w:p>
    <w:p>
      <w:pPr>
        <w:pStyle w:val="Normal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OGI POWIATOWE</w:t>
      </w:r>
    </w:p>
    <w:p>
      <w:pPr>
        <w:pStyle w:val="Normal"/>
        <w:ind w:left="426"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III 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mowe mechaniczne odśnieżanie dróg powiatowych na terenie gminy Gostyń – w ciągu dróg: Krajewice-Ziółkowo-Rębowo, Krajewice-Domachowo-Potarzyca, Domachowo- Ziółkowo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irmy Brukarskiej WIT-BUD mgr inż. Witold Niedziela, ul. Poznańska 175, </w:t>
        <w:br/>
        <w:t>63-800 Gostyń</w:t>
      </w:r>
      <w:r>
        <w:rPr>
          <w:rFonts w:cs="Times New Roman" w:ascii="Times New Roman" w:hAnsi="Times New Roman"/>
          <w:sz w:val="22"/>
          <w:szCs w:val="22"/>
        </w:rPr>
        <w:t xml:space="preserve">, oferującej wykonanie usługi za cenę jednostkową pracy ciągnika z pługiem: 85,32 zł/rgodz. </w:t>
      </w:r>
    </w:p>
    <w:p>
      <w:pPr>
        <w:pStyle w:val="Normal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IV 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mowe mechaniczne odśnieżanie dróg powiatowych na terenie gminy Gostyń – w ciągu dróg: Poraj-Czachorowo-Sikorzyn, Aleksandrowo-Sikorzyn-Stara Krobia, Sikorzyn-Pijanowice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irmy Brukarskiej WIT-BUD mgr inż. Witold Niedziela, ul. Poznańska 175, </w:t>
        <w:br/>
        <w:t>63-800 Gostyń</w:t>
      </w:r>
      <w:r>
        <w:rPr>
          <w:rFonts w:cs="Times New Roman" w:ascii="Times New Roman" w:hAnsi="Times New Roman"/>
          <w:sz w:val="22"/>
          <w:szCs w:val="22"/>
        </w:rPr>
        <w:t xml:space="preserve">, oferującej wykonanie usługi za cenę jednostkową pracy ciągnika z pługiem: 85,32 zł/rgodz. </w:t>
      </w:r>
    </w:p>
    <w:p>
      <w:pPr>
        <w:pStyle w:val="Normal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V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mowe mechaniczne odśnieżanie dróg powiatowych na terenie gminy Gostyń – w ciągu dróg: Stary Gostyń-Gostyń-Czajkowo - </w:t>
      </w:r>
      <w:r>
        <w:rPr>
          <w:rFonts w:cs="Times New Roman" w:ascii="Times New Roman" w:hAnsi="Times New Roman"/>
          <w:color w:val="000000"/>
          <w:sz w:val="22"/>
          <w:szCs w:val="22"/>
        </w:rPr>
        <w:t>Firmy Brukarskiej WIT-BUD mgr inż. Witold Niedziela, ul. Poznańska 175, 63-800 Gostyń</w:t>
      </w:r>
      <w:r>
        <w:rPr>
          <w:rFonts w:cs="Times New Roman" w:ascii="Times New Roman" w:hAnsi="Times New Roman"/>
          <w:sz w:val="22"/>
          <w:szCs w:val="22"/>
        </w:rPr>
        <w:t xml:space="preserve">, oferującej wykonanie usługi za cenę jednostkową pracy ciągnika z pługiem: 85,32 zł/rgodz. </w:t>
      </w:r>
    </w:p>
    <w:p>
      <w:pPr>
        <w:pStyle w:val="Normal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VI 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mowe mechaniczne odśnieżanie dróg powiatowych na terenie gminy Gostyń – w ciągu dróg: Belęcin-Siemowo, Siemowo-Kosowo, Kosowo-droga krajowa nr 12, Kosowo-Klony-Gola, Stary Gostyń-Klony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irmy Brukarskiej WIT-BUD mgr inż. Witold Niedziela, </w:t>
        <w:br/>
        <w:t>ul. Poznańska 175, 63-800 Gostyń</w:t>
      </w:r>
      <w:r>
        <w:rPr>
          <w:rFonts w:cs="Times New Roman" w:ascii="Times New Roman" w:hAnsi="Times New Roman"/>
          <w:sz w:val="22"/>
          <w:szCs w:val="22"/>
        </w:rPr>
        <w:t xml:space="preserve">, oferującej wykonanie usługi za cenę jednostkową pracy ciągnika z pługiem: 85,32 zł/rgodz. </w:t>
      </w:r>
    </w:p>
    <w:p>
      <w:pPr>
        <w:pStyle w:val="Normal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VII 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mowe mechaniczne odśnieżanie dróg powiatowych na terenie gminy Gostyń – w ciągu dróg: Stankowo-Gostyń, Stężyca-Stankowo, gruntowa powiatowa (Żelezno) – Stankowo - </w:t>
      </w:r>
      <w:r>
        <w:rPr>
          <w:rFonts w:cs="Times New Roman" w:ascii="Times New Roman" w:hAnsi="Times New Roman"/>
          <w:color w:val="000000"/>
          <w:sz w:val="22"/>
          <w:szCs w:val="22"/>
        </w:rPr>
        <w:t>Firmy Brukarskiej WIT-BUD mgr inż. Witold Niedziela, ul. Poznańska 175, 63-800 Gostyń</w:t>
      </w:r>
      <w:r>
        <w:rPr>
          <w:rFonts w:cs="Times New Roman" w:ascii="Times New Roman" w:hAnsi="Times New Roman"/>
          <w:sz w:val="22"/>
          <w:szCs w:val="22"/>
        </w:rPr>
        <w:t xml:space="preserve">, oferującej wykonanie usługi za cenę jednostkową pracy ciągnika z pługiem: 85,32 zł/rgodz. </w:t>
      </w:r>
    </w:p>
    <w:p>
      <w:pPr>
        <w:pStyle w:val="Normal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VIII</w:t>
      </w:r>
    </w:p>
    <w:p>
      <w:pPr>
        <w:pStyle w:val="Standardowy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mowe mechaniczne odśnieżanie dróg powiatowych na terenie gminy Gostyń – w ciągu dróg: Osowo-Stary Gostyń, Gostyń-Dusina-Daleszyn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irmy Brukarskiej WIT-BUD </w:t>
        <w:br/>
        <w:t>mgr inż. Witold Niedziela, ul. Poznańska 175, 63-800 Gostyń</w:t>
      </w:r>
      <w:r>
        <w:rPr>
          <w:rFonts w:cs="Times New Roman" w:ascii="Times New Roman" w:hAnsi="Times New Roman"/>
          <w:sz w:val="22"/>
          <w:szCs w:val="22"/>
        </w:rPr>
        <w:t xml:space="preserve">, oferującej wykonanie usługi za cenę jednostkową pracy ciągnika z pługiem: 85,32 zł/rgodz. </w:t>
      </w:r>
    </w:p>
    <w:p>
      <w:pPr>
        <w:pStyle w:val="Normal"/>
        <w:ind w:left="426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owy"/>
        <w:tabs>
          <w:tab w:val="clear" w:pos="708"/>
          <w:tab w:val="left" w:pos="99" w:leader="none"/>
        </w:tabs>
        <w:ind w:left="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tabs>
          <w:tab w:val="clear" w:pos="708"/>
          <w:tab w:val="left" w:pos="9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owy"/>
        <w:tabs>
          <w:tab w:val="clear" w:pos="708"/>
          <w:tab w:val="left" w:pos="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Uzasadnienie wyboru: (cz. I - VIII)  wybór zgodny z przepisami ustawy pzp, </w:t>
        <w:br/>
        <w:t>wykonawca spełnił warunki udziału w postępowaniu, złożył ofertę niepodlegającą odrzuceniu,</w:t>
      </w:r>
    </w:p>
    <w:p>
      <w:pPr>
        <w:pStyle w:val="Normal"/>
        <w:jc w:val="center"/>
        <w:rPr/>
      </w:pPr>
      <w:r>
        <w:rPr/>
        <w:t>wybraną za najkorzystniejszą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n. „</w:t>
      </w:r>
      <w:r>
        <w:rPr>
          <w:sz w:val="22"/>
          <w:szCs w:val="22"/>
        </w:rPr>
        <w:t xml:space="preserve">Zimowe mechaniczne utrzymanie dróg i ulic </w:t>
        <w:br/>
        <w:t>na terenie gminy Gostyń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az streszczenie oceny i porównanie złożonych ofe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I - </w:t>
      </w:r>
      <w:r>
        <w:rPr>
          <w:sz w:val="24"/>
          <w:szCs w:val="24"/>
        </w:rPr>
        <w:t>Zimowe mechaniczne utrzymanie dróg i ulic gminnych na terenie gminy Gostyń – miast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9" w:right="-14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99" w:right="-14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Drogowe "DROGBUD-GOSTYŃ" </w:t>
              <w:br/>
              <w:t>Sp. z o.o., 63-800 Gostyń, Grabonóg 69b</w:t>
              <w:br/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aza:  2 km od granicy Gosty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)    samochód ciężarowy z piaskarką lub ciągnik z piaskarką - cena za godz.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29,60 zł; 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)   samochód ciężarowy z pługiem lub ciągnik z pługiem –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8,00 zł;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c)   koparko ładowark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,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108,00 zł;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)   przygotowanie mieszanki solno-piaskowej – cena za tonę </w:t>
              <w:br/>
              <w:t xml:space="preserve">135,30 zł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1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iębiorstwo Produkcyjno Usługowo Handlowe  „MADA” Dariusz Kawczyński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rzecze 37, 63-800 Gostyń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 1,5 km od granicy Gostynia)</w:t>
            </w:r>
          </w:p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)   samochód ciężarowy z piaskarką lub ciągnik z piaskarką - cena za godz.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00,00 zł; 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)   samochód ciężarowy z pługiem lub ciągnik z pługiem –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,00 zł;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c)   koparko ładowark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,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85,00 zł;</w:t>
            </w:r>
          </w:p>
          <w:p>
            <w:pPr>
              <w:pStyle w:val="Normal"/>
              <w:ind w:left="425" w:right="-70" w:hanging="283"/>
              <w:rPr/>
            </w:pPr>
            <w:r>
              <w:rPr>
                <w:sz w:val="18"/>
                <w:szCs w:val="18"/>
              </w:rPr>
              <w:t xml:space="preserve">d)   przygotowanie mieszanki solno-piaskowej – cena za tonę </w:t>
              <w:br/>
              <w:t>67,00 z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 „BRUKPOL” s.c.</w:t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zelce Wielkie 81c, 63-820 Piaski</w:t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aza: ok. 5 km od granicy Gostynia)</w:t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)   samochód ciężarowy z piaskarką lub ciągnik z piaskarką - cena za godz.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08,00 zł; 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)   samochód ciężarowy z pługiem lub ciągnik z pługiem –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91,80 zł;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c)   koparko ładowark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,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108,00 zł;</w:t>
            </w:r>
          </w:p>
          <w:p>
            <w:pPr>
              <w:pStyle w:val="Normal"/>
              <w:ind w:left="425" w:right="-70" w:hanging="283"/>
              <w:rPr/>
            </w:pPr>
            <w:r>
              <w:rPr>
                <w:sz w:val="18"/>
                <w:szCs w:val="18"/>
              </w:rPr>
              <w:t xml:space="preserve">d)   przygotowanie mieszanki solno- </w:t>
              <w:br/>
              <w:t xml:space="preserve">piaskowej – cena za tonę </w:t>
              <w:br/>
              <w:t>135,30 z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9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II - </w:t>
      </w:r>
      <w:r>
        <w:rPr>
          <w:sz w:val="24"/>
          <w:szCs w:val="24"/>
        </w:rPr>
        <w:t>Zimowe mechaniczne utrzymanie dróg i ulic gminnych na terenie gminy Gostyń – ws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9" w:right="-14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99" w:right="-14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Drogowe "DROGBUD-GOSTYŃ" </w:t>
              <w:br/>
              <w:t>Sp. z o.o., 63-800 Gostyń, Grabonóg 69b</w:t>
              <w:br/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aza:  2 km od granicy Gosty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)   samochód ciężarowy z piaskarką lub ciągnik z piaskarką - cena za godz.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29,60 zł; 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)   samochód ciężarowy z pługiem lub ciągnik z pługiem –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8,00 zł;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c)   koparko ładowark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,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108,00 zł;</w:t>
            </w:r>
          </w:p>
          <w:p>
            <w:pPr>
              <w:pStyle w:val="Normal"/>
              <w:ind w:left="142" w:right="-70" w:hanging="0"/>
              <w:rPr/>
            </w:pPr>
            <w:r>
              <w:rPr>
                <w:sz w:val="18"/>
                <w:szCs w:val="18"/>
              </w:rPr>
              <w:t>d)   przygotowanie mieszanki solno-</w:t>
              <w:br/>
              <w:t xml:space="preserve">      piaskowej – cena za tonę </w:t>
              <w:br/>
              <w:t xml:space="preserve">      135,30 z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9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rma Brukarska WIT-BUD </w:t>
              <w:br/>
              <w:t>mgr inż. Witold Niedziela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oznańska 175, 63-800 Gostyń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owy"/>
              <w:ind w:left="99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Gosty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)   samochód ciężarowy z piaskarką lub ciągnik z piaskarką - cena za godz.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97,20 zł; 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)   samochód ciężarowy z pługiem lub ciągnik z pługiem –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97,20 zł;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c)   koparko ładowark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,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118,80 zł;</w:t>
            </w:r>
          </w:p>
          <w:p>
            <w:pPr>
              <w:pStyle w:val="Normal"/>
              <w:ind w:left="142" w:right="-70" w:hanging="0"/>
              <w:rPr/>
            </w:pPr>
            <w:r>
              <w:rPr>
                <w:sz w:val="18"/>
                <w:szCs w:val="18"/>
              </w:rPr>
              <w:t>d)   przygotowanie mieszanki solno-</w:t>
              <w:br/>
              <w:t xml:space="preserve">      piaskowej – cena za tonę </w:t>
              <w:br/>
              <w:t xml:space="preserve">      135,30 z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awca 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luczony / oferta uznana </w:t>
              <w:br/>
              <w:t>za odrzuconą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iębiorstwo Produkcyjno Usługowo Handlowe  „MADA” Dariusz Kawczyński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rzecze 37, 63-800 Gostyń</w:t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aza:  1,5 km od granicy Gosty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)   samochód ciężarowy z piaskarką lub ciągnik z piaskarką - cena za godz.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90,00 zł; 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)   samochód ciężarowy z pługiem lub ciągnik z pługiem –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90,00 zł;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c)   koparko ładowark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,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90,00 zł;</w:t>
            </w:r>
          </w:p>
          <w:p>
            <w:pPr>
              <w:pStyle w:val="Normal"/>
              <w:ind w:left="142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  przygotowanie mieszanki solno-</w:t>
              <w:br/>
              <w:t xml:space="preserve">      piaskowej – cena za tonę  </w:t>
              <w:br/>
              <w:t xml:space="preserve">      67,00 z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 „BRUKPOL” s.c.</w:t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zelce Wielkie 81c, 63-820 Piaski</w:t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aza: ok. 5 km od granicy Gostynia)</w:t>
            </w:r>
          </w:p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)   samochód ciężarowy z piaskarką lub ciągnik z piaskarką - cena za godz.</w:t>
            </w:r>
          </w:p>
          <w:p>
            <w:pPr>
              <w:pStyle w:val="Bezodstpw"/>
              <w:ind w:left="42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29,60 zł; 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)   samochód ciężarowy z pługiem lub ciągnik z pługiem –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91,80 zł;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c)   koparko ładowark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, cena za godz.</w:t>
            </w:r>
          </w:p>
          <w:p>
            <w:pPr>
              <w:pStyle w:val="Bezodstpw"/>
              <w:ind w:left="425" w:hanging="283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108,00 zł;</w:t>
            </w:r>
          </w:p>
          <w:p>
            <w:pPr>
              <w:pStyle w:val="Normal"/>
              <w:ind w:left="142" w:right="-70" w:hanging="0"/>
              <w:rPr/>
            </w:pPr>
            <w:r>
              <w:rPr>
                <w:sz w:val="18"/>
                <w:szCs w:val="18"/>
              </w:rPr>
              <w:t xml:space="preserve">d)   przygotowanie mieszanki solno- </w:t>
              <w:br/>
              <w:t xml:space="preserve">      piaskowej – cena za tonę </w:t>
              <w:br/>
              <w:t xml:space="preserve">      159,90 z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III - </w:t>
      </w:r>
      <w:r>
        <w:rPr>
          <w:sz w:val="24"/>
          <w:szCs w:val="24"/>
        </w:rPr>
        <w:t>Zimowe mechaniczne odśnieżanie dróg powiatowych na terenie gminy Gostyń – w ciągu dróg: Krajewice-Ziółkowo-Rębowo, Krajewice-Domachowo-Potarzyca, Domachowo- Ziółkow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MASZ” Roman Strugała</w:t>
            </w:r>
          </w:p>
          <w:p>
            <w:pPr>
              <w:pStyle w:val="Standardowy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achowo 58, 63-840 Krobia </w:t>
            </w:r>
          </w:p>
          <w:p>
            <w:pPr>
              <w:pStyle w:val="Standardowy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Domachowo, Ziółkow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numPr>
                <w:ilvl w:val="0"/>
                <w:numId w:val="9"/>
              </w:numPr>
              <w:ind w:left="425" w:hanging="283"/>
              <w:rPr/>
            </w:pPr>
            <w:r>
              <w:rPr>
                <w:rFonts w:cs="Times New Roman" w:ascii="Times New Roman" w:hAnsi="Times New Roman"/>
                <w:sz w:val="20"/>
              </w:rPr>
              <w:t>ciągnik + pług  – 108,0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rma Brukarska WIT-BUD </w:t>
              <w:br/>
              <w:t>mgr inż. Witold Niedziela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oznańska 175, 63-800 Gostyń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 Ziółkow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numPr>
                <w:ilvl w:val="0"/>
                <w:numId w:val="7"/>
              </w:numPr>
              <w:ind w:left="425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5,32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 „BRUKPOL” s.c.</w:t>
            </w:r>
          </w:p>
          <w:p>
            <w:pPr>
              <w:pStyle w:val="Standardowy"/>
              <w:ind w:left="99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zelce Wielkie 81c, 63-820 Piaski</w:t>
            </w:r>
          </w:p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aza:  Rębow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118,8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2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IV - </w:t>
      </w:r>
      <w:r>
        <w:rPr>
          <w:sz w:val="24"/>
          <w:szCs w:val="24"/>
        </w:rPr>
        <w:t>Zimowe mechaniczne odśnieżanie dróg powiatowych na terenie gminy Gostyń – w ciągu dróg: Poraj-Czachorowo-Sikorzyn, Aleksandrowo-Sikorzyn-Stara Krobia, Sikorzyn-Pijanowic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MASZ” Roman Strugała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achowo 58, 63-840 Krobia (baza: Stara Krobia, Sikorzy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ągnik + pług  – 108,0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rma Brukarska WIT-BUD </w:t>
              <w:br/>
              <w:t>mgr inż. Witold Niedziela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oznańska 175, 63-800 Gostyń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 Czachorow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5,32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iębiorstwo Produkcyjno Usługowo Handlowe  „MADA” Dariusz Kawczyński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rzecze 37, 63-800 Gostyń (baza: Sikorzyn 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95,00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3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3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1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V - </w:t>
      </w:r>
      <w:r>
        <w:rPr>
          <w:sz w:val="24"/>
          <w:szCs w:val="24"/>
        </w:rPr>
        <w:t>Zimowe mechaniczne odśnieżanie dróg powiatowych na terenie gminy Gostyń – w ciągu dróg: Stary Gostyń-Gostyń-Czajkow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rma Brukarska WIT-BUD </w:t>
              <w:br/>
              <w:t>mgr inż. Witold Niedziela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oznańska 175, 63-800 Gostyń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 Gosty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5,32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 Handlowo – Usługowa </w:t>
              <w:br/>
              <w:t>Rafał Duda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mowo 30, 63-800 Gostyń (baza:  Stary Gosty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96,12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6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VI - </w:t>
      </w:r>
      <w:r>
        <w:rPr>
          <w:sz w:val="24"/>
          <w:szCs w:val="24"/>
        </w:rPr>
        <w:t>Zimowe mechaniczne odśnieżanie dróg powiatowych na terenie gminy Gostyń – w ciągu dróg: Belęcin-Siemowo, Siemowo-Kosowo, Kosowo-droga krajowa nr 12, Kosowo-Klony-Gola, Stary Gostyń-Klony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rma Brukarska WIT-BUD </w:t>
              <w:br/>
              <w:t>mgr inż. Witold Niedziela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oznańska 175, 63-800 Gostyń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Kosow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numPr>
                <w:ilvl w:val="0"/>
                <w:numId w:val="10"/>
              </w:numPr>
              <w:ind w:left="390" w:hanging="2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5,32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 Handlowo – Usługowa </w:t>
              <w:br/>
              <w:t>Rafał Duda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mowo 30, 63-800 Gostyń (baza:  Siemow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numPr>
                <w:ilvl w:val="0"/>
                <w:numId w:val="14"/>
              </w:numPr>
              <w:ind w:left="390" w:hanging="2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96,12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6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VII - </w:t>
      </w:r>
      <w:r>
        <w:rPr>
          <w:sz w:val="24"/>
          <w:szCs w:val="24"/>
        </w:rPr>
        <w:t>Zimowe mechaniczne odśnieżanie dróg powiatowych na terenie gminy Gostyń – w ciągu dróg: Stankowo-Gostyń, Stężyca-Stankowo, gruntowa powiatowa (Żelezno) - Stankow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rma Brukarska WIT-BUD </w:t>
              <w:br/>
              <w:t>mgr inż. Witold Niedziela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oznańska 175, 63-800 Gostyń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 Stankow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numPr>
                <w:ilvl w:val="0"/>
                <w:numId w:val="3"/>
              </w:numPr>
              <w:ind w:left="360" w:hanging="2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5,32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 Handlowo – Usługowa </w:t>
              <w:br/>
              <w:t>Rafał Duda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mowo 30, 63-800 Gostyń (baza:  Stary Gosty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numPr>
                <w:ilvl w:val="0"/>
                <w:numId w:val="6"/>
              </w:numPr>
              <w:ind w:left="390" w:hanging="2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106,92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VIII - </w:t>
      </w:r>
      <w:r>
        <w:rPr>
          <w:sz w:val="24"/>
          <w:szCs w:val="24"/>
        </w:rPr>
        <w:t>Zimowe mechaniczne odśnieżanie dróg powiatowych na terenie gminy Gostyń – w ciągu dróg: Osowo-Stary Gostyń, Gostyń-Dusina-Daleszyn;</w:t>
      </w:r>
    </w:p>
    <w:p>
      <w:pPr>
        <w:pStyle w:val="Normal"/>
        <w:ind w:left="360" w:hanging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3402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 jednostkowa (brutto zł)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rma Brukarska WIT-BUD </w:t>
              <w:br/>
              <w:t>mgr inż. Witold Niedziela</w:t>
            </w:r>
          </w:p>
          <w:p>
            <w:pPr>
              <w:pStyle w:val="Standardowy"/>
              <w:ind w:left="142" w:right="-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oznańska 175, 63-800 Gostyń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aza:  Daleszy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numPr>
                <w:ilvl w:val="0"/>
                <w:numId w:val="4"/>
              </w:numPr>
              <w:ind w:left="390" w:hanging="2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85,32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 Handlowo – Usługowa </w:t>
              <w:br/>
              <w:t>Rafał Duda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mowo 30, 63-800 Gostyń (baza:  Daleszy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numPr>
                <w:ilvl w:val="0"/>
                <w:numId w:val="13"/>
              </w:numPr>
              <w:ind w:left="390" w:hanging="2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iągnik + pług  – 106,92 zł/r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0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>
          <w:sz w:val="18"/>
          <w:szCs w:val="18"/>
        </w:rPr>
        <w:t xml:space="preserve">Przygotowała: </w:t>
        <w:br/>
        <w:t>Elżbieta Borowska</w:t>
        <w:br/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560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90" w:hanging="360"/>
      </w:pPr>
      <w:rPr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90" w:hanging="360"/>
      </w:pPr>
      <w:rPr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90" w:hanging="360"/>
      </w:pPr>
      <w:rPr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90" w:hanging="360"/>
      </w:pPr>
      <w:rPr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5:00Z</dcterms:created>
  <dc:creator>pmusielak</dc:creator>
  <dc:description/>
  <dc:language>en-US</dc:language>
  <cp:lastModifiedBy>UM w Gostyniu</cp:lastModifiedBy>
  <cp:lastPrinted>2012-12-17T12:28:00Z</cp:lastPrinted>
  <dcterms:modified xsi:type="dcterms:W3CDTF">2012-12-18T14:15:00Z</dcterms:modified>
  <cp:revision>2</cp:revision>
  <dc:subject/>
  <dc:title/>
</cp:coreProperties>
</file>