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głoszenie o otwartym konkursie ofert</w:t>
      </w:r>
    </w:p>
    <w:p>
      <w:pPr>
        <w:pStyle w:val="Heading"/>
        <w:rPr/>
      </w:pPr>
      <w:r>
        <w:rPr/>
        <w:t>na realizację zadań publicznych w Gminie Gostyń w roku 2005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28 ustawy z dnia 12 marca 2004 o pomocy społecznej (Dz. U. z 2004 r. Nr 64, poz. 593 z późn. Zm.) Burmistrz Gostynia ogłasza otwarty konkurs na realizację zadania w zakresie pomocy społecznej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ind w:left="234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organizowanie i prowadzenie Stacji Socjalnej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.000,00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4 r. oraz w 2005 zadania nie realizowano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 posiadanie odpowiedniej bazy lokalowej na terenie miasta Gostynia pozwalającej na gromadzenie i krótkie przechowywanie używanej odzieży, mebli, sprzętu AGD i innych przedmiotów codziennego użytku.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posiadanie niezbędnej kadry i sprzętu do wykonania zadania .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stępność placówki (czynna 5 dni w tygodniu minimum 5 godz. dziennie)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Prowadzenie zbiórek odzieży używanej i innego sprzętu, umożliwienie odbioru i dostarczenia sprzętu do osób potrzebujących.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Obsługa mieszkańców z terenu Miasta i Gminy Gostyń, między innymi wskazanymi przez Miejsko - Gminny Ośrodek Pomocy Społecznej.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. pokrywanie z dotacji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akupu sprzętu do wyposażenia,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najmu pomieszczeń,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wynagrodzenia dla obsługi zadania,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zakupu niezbędnych materiałów i usług do realizacji zad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5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adanie realizowane będzie na podstawie umowy zawartej z zachowaniem formy pisemnej według wzoru określonego rozporządzeniem Ministra Polityki Społecznej z dnia 4 kwietnia 2005 w sprawie określenia ramowego wzoru umowy o realizację zadania z zakresu pomocy społecznej (Dz.U. z.2005 r., Nr 61, poz. 545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jednorazowo w ciągu 14 dni od daty podpisania umowy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ego ze wzorem określonym w rozporządzeniu Ministra Polityki Społecznej z 08.03.2005 r. w sprawie określenia wzoru sprawozdania z realizacji zadania z zakresu pomocy społecznej (Dz.U. z 2005r., Nr 44, poz. 428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17 października 2005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5,00 zgodnie ze wzorem określonym w rozporządzeniu Ministra Gospodarki, Pracy i Polityki Społecznej z 08.03. 2005 r. w sprawie wzoru oferty podmiotu uprawnionego (Dz.U. z.2005 r., Nr 44, poz. 427)  w siedzibie zamawiającego – Urzędzie Miejskim w Gostyniu – Sekretariat, Rynek 2 Ratusz. W przypadku nadesłania oferty pocztą, liczy się data jej wpływu do UM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4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ab/>
        <w:t xml:space="preserve"> 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Wybór oferty nastąpi z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8 października 2005 r.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y na realizację zadania rozpatruje Komisja Opiniująca w składzie ustalonym przez Burmistrza Gostynia. Komisja Opiniująca przedkłada Burmistrzowi Gostynia propozycję co do wyboru oferty.</w:t>
      </w:r>
    </w:p>
    <w:p>
      <w:pPr>
        <w:pStyle w:val="Tekstpodstawowy2"/>
        <w:tabs>
          <w:tab w:val="clear" w:pos="709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Burmistrz zastrzega sobie prawo nierozstrzygnięcia konkurs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6). Wybór ofert będzie dokonany w oparciu o następujące kryteria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4 roku,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Tekstpodstawowy2"/>
        <w:tabs>
          <w:tab w:val="clear" w:pos="709"/>
          <w:tab w:val="left" w:pos="1080" w:leader="none"/>
          <w:tab w:val="left" w:pos="1800" w:leader="none"/>
        </w:tabs>
        <w:ind w:left="1440" w:right="0" w:hanging="7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7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9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Dodatkowych informacji na temat warunków i możliwości uzyskania dotacji udziela Miejsko - Gminny Ośrodek Pomocy Społecznej, ul. Wrocławska 251, tel. 572384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08:00Z</dcterms:created>
  <dc:creator>Andrzejewska Izabela</dc:creator>
  <dc:description/>
  <dc:language>en-US</dc:language>
  <cp:lastModifiedBy>Andrzejewska Izabela</cp:lastModifiedBy>
  <cp:lastPrinted>2005-09-08T15:52:00Z</cp:lastPrinted>
  <dcterms:modified xsi:type="dcterms:W3CDTF">2005-09-14T10:37:00Z</dcterms:modified>
  <cp:revision>10</cp:revision>
  <dc:subject/>
  <dc:title>Ogłoszenie o otwartym konkursie ofert </dc:title>
</cp:coreProperties>
</file>