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Heading"/>
        <w:rPr/>
      </w:pPr>
      <w:r>
        <w:rPr/>
        <w:t>05 grudnia 2005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u oraz w uchwale Nr XLV/544/05 z dnia 25 listopada 2005 roku Rady Miejskiej w Gostyniu w sprawie uchwalenia Gminnego Programu Przeciwdziałania Narkomanii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miotami uprawnionymi do złożenia oferty są podmioty prowadzące działalność pożytku publicznego zgodnie z art. 3 ustawy z dnia 24 kwietnia 2003 roku o działalności pożytku publicznego i o wolontariacie (Dz. U. Nr 96 poz. 873 z późn. zm.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organizowanie wypoczynku zimowego (w czasie ferii) dla dzieci z terenu miasta i gminy Gostyń z grup ryzyka, objętych programem socjoterapeutyczny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5.000,-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na w/w zadanie wydano kwotę 15.000,-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Organizacja musi być zgodna z rozporządzeniem Ministra Edukacji Narodowej z 21.01.1997 r. w sprawie warunków, jakie muszą spełnić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rganizatorzy wypoczynku dla dzieci i młodzieży szkolnej, a także zasad jego organizowania i nadzorowania (Dz. U. z 1996 r. Nr 67, poz. 329 i Nr 106, poz. 496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Organizacja wypoczynku dla min. 240 dzieci objętych socjoterapią z terenu  miasta i gminy Gostyń ( z miasta – 130 dzieci, z terenu gminy – 110 dziec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Program wypoczynku musi zawierać blok tematyczny z zakresu socjoterapii (min. 2h dzien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Forma półkolonii lub kolonii z zapewnieniem bazy lokalowej i kadrowej zgodnie z wymaganiami rozpo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Zapewnienie transportu i ubezpieczenia uczestnikom wypoczyn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Zapewnienie wyżywienia (min 3 posiłki, w tym jeden ciepły) dla uczestni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Zapewnienie urozmaiconego programu zajęć (oprócz bloków tematycznych z socjoterapii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Wymagane jest min. 3 – letnie doświadczenie w organizacji wypoczynku dla dziec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Wypoczynek zimowy winien trwać min. 7 dni w okresie między 13.02.2006 a 26.02.200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6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. Zadanie realizowane będzie na podstawie umowy zawartej z zachowaniem formy pisemnej zgodnej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 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W przypadku otrzymania dotacji w kwocie innej niż wnioskowana podmiot dokona stosownej korekty kosztorysu projektu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w dwóch ratach, z czego pierwsza w ciągu 7 dni od daty podpisania umowy, a druga po wykonaniu zadania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09 styczni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9 stycznia 2006 r. od godziny 12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, co do wyboru ofert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620" w:leader="none"/>
        </w:tabs>
        <w:ind w:left="16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Burmistrz może dokonać wyboru więcej niż jednej oferty jeżeli będzie to uzasadnione względami merytorycznymi lub finansowymi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 bez podania przyczyn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5). Wybór ofert będzie dokonany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Normal"/>
        <w:tabs>
          <w:tab w:val="clear" w:pos="709"/>
          <w:tab w:val="left" w:pos="180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datkowych informacji na temat warunków i możliwości uzyskania dotacji udziela z-ca naczelnika Wydziału Oświaty i Spraw Społecznych Ewa Knapkiewicz, Gostyń, Rynek 2 tel. 65 575 21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3:14:00Z</dcterms:created>
  <dc:creator>Andrzejewska Izabela</dc:creator>
  <dc:description/>
  <dc:language>en-US</dc:language>
  <cp:lastModifiedBy>Dariusz Włodarczyk</cp:lastModifiedBy>
  <cp:lastPrinted>2005-11-22T13:04:00Z</cp:lastPrinted>
  <dcterms:modified xsi:type="dcterms:W3CDTF">2005-12-10T13:14:00Z</dcterms:modified>
  <cp:revision>2</cp:revision>
  <dc:subject/>
  <dc:title>Ogłoszenie o otwartym konkursie ofert </dc:title>
</cp:coreProperties>
</file>