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Na podstawie art. 13 ustawy o działalności pożytku publicznego i o wolontariacie z dnia 24 kwietnia 2003 (Dz. U. Nr 96 poz. 873 z późn. zm.)</w:t>
      </w:r>
    </w:p>
    <w:p>
      <w:pPr>
        <w:pStyle w:val="TextBody"/>
        <w:rPr/>
      </w:pPr>
      <w:r>
        <w:rPr>
          <w:sz w:val="24"/>
        </w:rPr>
        <w:t xml:space="preserve">Burmistrz Gostynia ogłasza otwarty konkurs na realizację zadania publicznego określonego </w:t>
        <w:br/>
        <w:t xml:space="preserve">w uchwale Nr XLV/545/05 z dnia 25 listopada 2005 roku Rady Miejskiej w Gostyniu </w:t>
        <w:br/>
        <w:t xml:space="preserve">w sprawie uchwalenia Gminnego Programu Profilaktyki i Rozwiązywania Problemów Alkoholowych na 2006 roku oraz w uchwale Nr XLV/544/05 z dnia 25 listopada 2005 roku Rady Miejskiej </w:t>
        <w:br/>
        <w:t>w Gostyniu w sprawie uchwalenia Gminnego Programu Przeciwdziałania Narkomanii na 2006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  <w:t xml:space="preserve">2.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ferze: rehabilitacja osób niepełnospraw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habilitacja osób niepełnosprawnych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hanging="11"/>
        <w:jc w:val="both"/>
        <w:rPr/>
      </w:pPr>
      <w:r>
        <w:rPr/>
        <w:t>3. Wysokość środków publicznych przeznaczonych na realizację tych zadań w 2006 r. wynosić będzie: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5.000 PLN</w:t>
      </w:r>
    </w:p>
    <w:p>
      <w:pPr>
        <w:pStyle w:val="Normal"/>
        <w:ind w:hanging="11"/>
        <w:jc w:val="center"/>
        <w:rPr/>
      </w:pPr>
      <w:r>
        <w:rPr/>
        <w:t>W roku 2006 zadanie to realizowane jest na kwotę 9.800,- PLN</w:t>
      </w:r>
    </w:p>
    <w:p>
      <w:pPr>
        <w:pStyle w:val="Normal"/>
        <w:ind w:hanging="11"/>
        <w:jc w:val="center"/>
        <w:rPr/>
      </w:pPr>
      <w:r>
        <w:rPr/>
        <w:t>W roku 2005 wysokość dotacji wyniosła 9.600 PLN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Warunki przyznania dotacji: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Cele zadania: 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działalność rehabilitacyjna, edukacyjna i terapeutyczna na rzecz osób niepełnosprawnych,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działalność samopomocowa organizowana przez osoby chore i niepełnosprawne oraz organizacje poprzez grupy wsparcia dla osób chorych i niepełnosprawnych oraz ich rodzi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-</w:t>
      </w:r>
      <w:r>
        <w:rPr/>
        <w:t xml:space="preserve"> działalność profilaktyczna na rzecz osób zagrożonych niepełnosprawnością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Przedsięwzięcia realizowane w ramach zadania:</w:t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a imprez kulturalnych, rekreacyjnych, sportowych i integracyjnych dla osób wywodzących się ze środowisk niepełnosprawnych,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rehabilitacja ruchowa i manualna osób niepełnosprawnych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Beneficjenci zadania:</w:t>
      </w:r>
      <w:r>
        <w:rPr>
          <w:sz w:val="24"/>
          <w:szCs w:val="24"/>
        </w:rPr>
        <w:t xml:space="preserve"> mieszkańcy gminy Gostyń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pokrywane z dotacji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zakup nagród dla uczestników,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niezbędnych materiałów i usług do realizacji w/w przedsięwzię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Termin realizacji zadania: od dnia podpisania umowy do 2006 roku dnia 31 grudnia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6. Warunki realizacji zada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hanging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).</w:t>
        <w:tab/>
        <w:t xml:space="preserve">Oferty należy składać w formie pisemnej w nieprzekraczalnym terminie </w:t>
      </w:r>
      <w:r>
        <w:rPr>
          <w:b/>
          <w:bCs/>
        </w:rPr>
        <w:t>do 16 czerwca 2006 r.</w:t>
      </w:r>
      <w:r>
        <w:rPr>
          <w:b/>
        </w:rPr>
        <w:t xml:space="preserve"> do godziny 15.00</w:t>
      </w:r>
      <w:r>
        <w:rPr/>
        <w:t xml:space="preserve"> zgodnie ze wzorem określonym w rozporządzeniu Ministra Polityki Społecznej z 08.03. 2005 r. w sprawie określenia wzoru oferty podmiotu uprawnionego (Dz.U. z 2005r., Nr 44, poz. 427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2). Ofertę konkursową należy złożyć w zamkniętej kopercie z dopiskiem odpowiadającym nazwie zadania określonego w pkt. 1 (podać nazwę zadania)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3). 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4). Oferty niekompletne, nieprawidłowo wypełnione, złożone w innej formie niż pisemna albo złożone po terminie nie będą rozpatrywane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5). Złożenie oferty nie jest równoznaczne z przyznaniem środków finansowy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 xml:space="preserve">1). Wybór oferty nastąpi z terminie </w:t>
      </w:r>
      <w:r>
        <w:rPr>
          <w:b/>
          <w:bCs/>
        </w:rPr>
        <w:t>do 20 czerwca 2006 r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/>
        <w:t>5). Burmistrz zastrzega sobie prawo nierozstrzygnięcia konkurs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6). Wybór ofert będzie dokonany w oparciu o następujące kryteri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ab/>
      </w:r>
    </w:p>
    <w:p>
      <w:pPr>
        <w:pStyle w:val="Tekstpodstawowy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rPr/>
      </w:pPr>
      <w:r>
        <w:rPr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bCs/>
        </w:rPr>
      </w:pPr>
      <w:r>
        <w:rPr/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</w:rPr>
          <w:t>eknapkiewicz@um.gostyn.pl</w:t>
        </w:r>
      </w:hyperlink>
      <w:r>
        <w:rPr/>
        <w:t xml:space="preserve">, </w:t>
      </w:r>
      <w:hyperlink r:id="rId4">
        <w:r>
          <w:rPr>
            <w:rStyle w:val="InternetLink"/>
          </w:rPr>
          <w:t>kmazurek@um.gostyn.pl</w:t>
        </w:r>
      </w:hyperlink>
      <w:r>
        <w:rPr/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44:00Z</dcterms:created>
  <dc:creator>KM</dc:creator>
  <dc:description/>
  <dc:language>en-US</dc:language>
  <cp:lastModifiedBy>KM</cp:lastModifiedBy>
  <dcterms:modified xsi:type="dcterms:W3CDTF">2006-05-13T08:47:00Z</dcterms:modified>
  <cp:revision>1</cp:revision>
  <dc:subject/>
  <dc:title>Ogłoszenie o otwartych konkursach ofert </dc:title>
</cp:coreProperties>
</file>