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sz w:val="24"/>
        </w:rPr>
      </w:pPr>
      <w:r>
        <w:rPr>
          <w:sz w:val="24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adnie z art. 3 ustawy z dnia 24 kwietnia 2003 roku o działalności pożytku publicznego i o wolontariacie (Dz. U.  Nr 96 poz. 873 z późn. zm.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wadzenie Klubu Integracji Społecznej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  <w:t xml:space="preserve"> w Gostyniu dla mieszkańców z terenu miasta i gminy Gostyń.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0.000,-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na w/w zadanie wydano kwotę 50.2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do realizacji programu (terapeuta, instruktor szkoleń, pracownik socjaln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winien obejmować elementy wychodzenia z bezdomności i uzależnienia, aktywizacji zawodowej i przeciwdziałaniu wykluczeniu społecznem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Integracji Społecznej winien być czynny codziennie w dni robocze (min 8 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winien być opracowany dla min. 2 grup (po 15 osób) na okres 12 miesięcy dla każdego uczestni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lub winien zapewnić usługi w zakresie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stępność usług prawnych i psychologiczny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arsztaty, zajęcia grupowe, grupy wsparc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dywidualne rozeznanie potrzeb każdego uczestnika i opracowanie programu terapii indywidualnej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bót publicz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stęp do bazy z ofertami pracy, poradnictwo i pomoc w dostępie do komputera, informacji z zakresu rynku pracy, prowadzenie warsztatów pomagające w znalezieniu zatrudnienia (pisanie podań o pracę , CV), kursy doskonalące i samokształceniowe (PUP i SWPPG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nsultacje z pracownikami PUP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pracę z Centrum Wolontariatu i Aktywnych na Rzecz Gminy Gostyń oraz innymi organizacjami działającymi na rzecz mieszkańców Gminy Gosty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spółpracę ze specjalistami w Punkcie Wsparcia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stęp do posiłku (jeden ciepły posiłek w ciągu dnia finansowany przez OPS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dział w stacjonarnym systemie leczenia odwykowego (grupy AA, Al.-anon, sesje terapeutyczne, zajęcia w poradni leczenia uzależnień, kontakt z GKRPA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moc w naturze (obiór odzieży/sprzętu w wyznaczonym punkcie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rzystanie z prysznica w ŚDS (dla bezdomnych)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takty z pracodawcami poprzez SWPPG (Forum gospodarcze) i inn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elu realizacji zadania gmina udzieli wsparcia lokalowego, chyba że podmiot składający ofertę posiada zasoby w tym zakres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czterech kwartalny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z 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1:00Z</dcterms:created>
  <dc:creator>Andrzejewska Izabela</dc:creator>
  <dc:description/>
  <dc:language>en-US</dc:language>
  <cp:lastModifiedBy>Andrzejewska Izabela</cp:lastModifiedBy>
  <cp:lastPrinted>2005-12-05T09:08:00Z</cp:lastPrinted>
  <dcterms:modified xsi:type="dcterms:W3CDTF">2005-12-08T11:24:00Z</dcterms:modified>
  <cp:revision>17</cp:revision>
  <dc:subject/>
  <dc:title>Ogłoszenie o otwartym konkursie ofert </dc:title>
</cp:coreProperties>
</file>