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OGŁOSZENI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O WYNIKU KONKURSU OFERT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a zadanie pn.: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FF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FF"/>
          <w:sz w:val="24"/>
          <w:szCs w:val="24"/>
          <w:lang w:val="pl-PL" w:eastAsia="zxx" w:bidi="ar-SA"/>
        </w:rPr>
        <w:t>Wolne od nałogu zagospodarowanie czasu wolneg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333399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333399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333399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333399"/>
          <w:sz w:val="28"/>
          <w:szCs w:val="28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Burmistrz Gostyn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zawiadamia,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że konkurs nie został rozstrzygnięty z powodu braku ofer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900" w:right="0" w:hanging="18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Przygotował:</w:t>
      </w:r>
    </w:p>
    <w:p>
      <w:pPr>
        <w:pStyle w:val="Normal"/>
        <w:ind w:left="900" w:right="0" w:hanging="18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Ewa Knapkieiwcz</w:t>
      </w:r>
    </w:p>
    <w:p>
      <w:pPr>
        <w:pStyle w:val="Normal"/>
        <w:ind w:left="900" w:right="0" w:hanging="18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Pełnomocnik Burmistrza ds. współpracy z organizacjami pozarządowymi</w:t>
      </w:r>
    </w:p>
    <w:p>
      <w:pPr>
        <w:pStyle w:val="Normal"/>
        <w:ind w:left="90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19:00Z</dcterms:created>
  <dc:creator>eborowska</dc:creator>
  <dc:description/>
  <dc:language>en-US</dc:language>
  <cp:lastModifiedBy>eknapkiewicz</cp:lastModifiedBy>
  <cp:lastPrinted>2005-12-27T15:16:00Z</cp:lastPrinted>
  <dcterms:modified xsi:type="dcterms:W3CDTF">2006-05-05T12:19:00Z</dcterms:modified>
  <cp:revision>2</cp:revision>
  <dc:subject/>
  <dc:title>OGŁOSZENIE</dc:title>
</cp:coreProperties>
</file>