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>OGŁOSZENI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 WYNIKU KONKURSU OFERT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zadanie pn.: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FF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FF"/>
          <w:sz w:val="24"/>
          <w:szCs w:val="24"/>
          <w:lang w:val="pl-PL" w:eastAsia="zxx" w:bidi="ar-SA"/>
        </w:rPr>
        <w:t>Zorganizowanie Gostyńskiego Jarmarku Średniowieczneg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333399"/>
          <w:sz w:val="28"/>
          <w:szCs w:val="28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333399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333399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Burmistrz Gosty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zawiadamia o wyborze następującej oferty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Gostyńskie Towarzystwo Historyczne z siedzibą w Gostyniu, ul. Nad Kanią 169 - dotacja w wysokości –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10.000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ryb postępowania: konkurs ofert,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podstawie art. 13 ustawy o działalności pożytku publicznego i o wolontariacie z dnia 24 kwietnia 2003 r. </w:t>
        <w:br/>
        <w:t xml:space="preserve"> (Dz. U. nr 96, poz. 873 ze zm.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TextBody"/>
        <w:ind w:left="708" w:right="0" w:firstLine="708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rzygotował: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Ewa Knapkieiwcz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>Pełnomocnik Burmistrza ds. współpracy z organizacjami pozarządowymi</w:t>
      </w:r>
    </w:p>
    <w:p>
      <w:pPr>
        <w:pStyle w:val="Normal"/>
        <w:ind w:left="900" w:right="0" w:hanging="18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19:00Z</dcterms:created>
  <dc:creator>eborowska</dc:creator>
  <dc:description/>
  <dc:language>en-US</dc:language>
  <cp:lastModifiedBy>eknapkiewicz</cp:lastModifiedBy>
  <cp:lastPrinted>2005-12-27T15:16:00Z</cp:lastPrinted>
  <dcterms:modified xsi:type="dcterms:W3CDTF">2006-05-05T12:19:00Z</dcterms:modified>
  <cp:revision>2</cp:revision>
  <dc:subject/>
  <dc:title>OGŁOSZENIE</dc:title>
</cp:coreProperties>
</file>