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Ogłoszenie o otwartym konkursie ofert </w:t>
      </w:r>
    </w:p>
    <w:p>
      <w:pPr>
        <w:pStyle w:val="Heading"/>
        <w:rPr/>
      </w:pPr>
      <w:r>
        <w:rPr/>
        <w:t>na realizację zadań publicznych w Gminie Gostyń w roku 2006</w:t>
      </w:r>
    </w:p>
    <w:p>
      <w:pPr>
        <w:pStyle w:val="Heading"/>
        <w:rPr/>
      </w:pPr>
      <w:r>
        <w:rPr/>
        <w:t>05 grudnia 2005 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13 o działalności pożytku publicznego i o wolontariacie z dnia 24 kwietnia 2003 (Dz. U. Nr 96 poz. 873 z późn. zm.)</w:t>
      </w:r>
    </w:p>
    <w:p>
      <w:pPr>
        <w:pStyle w:val="TextBody"/>
        <w:rPr>
          <w:sz w:val="24"/>
        </w:rPr>
      </w:pPr>
      <w:r>
        <w:rPr>
          <w:sz w:val="24"/>
        </w:rPr>
        <w:t>Burmistrz Gostynia ogłasza otwarty konkurs na realizację zadania publicznego określonego w uchwale Nr XLV/545/05 z dnia 25 listopada 2005 roku Rady Miejskiej w Gostyniu w sprawie uchwalenia Gminnego Programu Profilaktyki i Rozwiązywania Problemów Alkoholowych na 2006 rok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dmiotami uprawnionymi do złożenia oferty są podmioty prowadzące działalność pożytku publicznego zgadnie z art. 3 ustawy z dnia 24 kwietnia 2003 roku o działalności pożytku publicznego i o wolontariacie (Dz. U.  Nr 96 poz. 873 z późn. zm.)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Rodzaj zada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3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dzielanie schronienia oraz pomoc terapeutyczna, psychologiczna i prawna dla ofiar przemocy z terenu miasta i gminy Gostyń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ysokość dotacji na realizację w/w zadania wynosić będz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5.000,00 PLN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2005 r. na w/w zadanie wydano kwotę 5.000,- zł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bidi="ar-SA"/>
        </w:rPr>
      </w:r>
    </w:p>
    <w:p>
      <w:pPr>
        <w:pStyle w:val="Tekstpodstawowy2"/>
        <w:rPr/>
      </w:pPr>
      <w:r>
        <w:rPr/>
        <w:t>3. Warunki przyznawania dotacj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siadanie bazy lokalowej i kadrowej na terenie gminy/powiatu przystosowany do zamieszkania przez min. 15 osób jednorazowo (w tym dzieci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Kadra musi posiadać stosowne kwalifikacje pedagogiczne, psychologiczne, socjalne, terapeutyczne, prawne. Osoby wymagające schronienia winny mieć zapewniony stały dostęp do specjalistów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iejsce schronienia winno być czynne całą dobę we wszystkie dni tygod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gram pomocy winien obejmować zakres socjalnej pomocy, prawej, psychologicznej, pedagogicznej, rzeczowej, poradnictwo, wsparcie i terapię (grupową i indywidualną), zapewnienia bezpieczeństwa ofiarom w miejscu poby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ogram dla sprawców przemocy winien być przygotowany merytorycznie i być realizowany przez psychologa/terapeutę poza miejscem pobytu ofiar przemoc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gram winien zawierać metody rozwiązywania trudnych sytuacji w rodzinie i elementy współpracy z lokalnymi partnerami tworzącymi system pomocy ofiarom przemoc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Termin i warunki realizacji zadania: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1). Realizacja zadania odbywać się będzie od daty podpisania umowy do dnia 31 grudnia 2006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Zadanie realizowane będzie na podstawie umowy zawartej z zachowaniem formy pisemnej zgodnej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 U. Nr 193, poz. 1891)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Przyznane środki finansowe zostaną przekazane w dwóch ratach, z czego pierwsza w ciągu 14 dni od daty podpisania umowy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) Po zakończeniu realizacji zadania, podmiot przyjmujący zlecenie zobowiązany jest do przedstawienia całościowego sprawozdania merytorycznego i finansowego z wykonanego zadania zgodnie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 U. Nr 193, poz. 1891)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Termin składania ofert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.</w:t>
        <w:tab/>
        <w:t xml:space="preserve">Oferty należy składać w formie pisemnej w nieprzekraczalnym termin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o 09 stycznia 2006 r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do godziny 10,00 zgodnie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 U. Nr 193, poz. 1891) w siedzibie zamawiającego – Urzędzie Miejskim w Gostyniu – Sekretariat, Rynek 2 Ratusz. Formularze ofert można odebrać w Wydziale Oświaty i Spraw Społecznych albo w wersji elektronicznej na stronie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bidi="ar-SA"/>
          </w:rPr>
          <w:t>www.gostyn.pl</w:t>
        </w:r>
      </w:hyperlink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Ofertę konkursową należy złożyć w zamkniętej kopercie z dopiskiem odpowiadającym nazwie zadania określonego w pkt 1 (podać nazwę zadania)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Do oferty należy dołączy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ozdanie finansowe i merytoryczne z działalności podmiotu za 2005 rok, lub w przypadku dotychczasowej krótszej działalności – za okres działalności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. Oferty niekompletne, nieprawidłowo wypełnione, złożone w innej formie niż pisemna albo złożone po terminie nie będą rozpatrywane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). Złożenie oferty nie jest równoznaczne z przyznaniem środków finansowych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 Termin, tryb i kryteria stosowane przy wyborze oferty:</w:t>
      </w:r>
    </w:p>
    <w:p>
      <w:pPr>
        <w:pStyle w:val="Tekstpodstawowy2"/>
        <w:tabs>
          <w:tab w:val="clear" w:pos="709"/>
          <w:tab w:val="left" w:pos="1440" w:leader="none"/>
        </w:tabs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). Oferty na realizację zadania rozpatrzy Komisja Opiniująca w składzie ustalonym przez Burmistrza Gostynia w 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09 stycznia 2006 r. o godzinie 12.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iedzibie zamawiającego. Komisja Opiniująca przedkłada Burmistrzowi Gostynia propozycję co do wyboru oferty.</w:t>
      </w:r>
    </w:p>
    <w:p>
      <w:pPr>
        <w:pStyle w:val="Tekstpodstawowy2"/>
        <w:tabs>
          <w:tab w:val="clear" w:pos="709"/>
          <w:tab w:val="left" w:pos="1440" w:leader="none"/>
        </w:tabs>
        <w:ind w:left="14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Wyboru oferty dokonuje Burmistrz Gostynia w drodze zarządzenia, po zapoznaniu się z pisemną opinią Komisji Opiniującej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Oferent nie zgadzający się z decyzję Burmistrza może, w terminie 7 dni od ogłoszenia wyboru oferty, zwrócić się do Burmistrza o ponowne rozpatrzenie jego sprawy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. Burmistrz zastrzega sobie prawo nierozstrzygnięcia konkursu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>5). Wybór ofert będzie dokonany w oparciu o następujące kryteria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erytoryczne - zbieżność oferty z przedsięwzięciami określonymi w pkt. 1 i oferowany zakres działań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łeczne - dostępność realizowanego przedsięwzięcia dla mieszkańców i przewidziana liczba odbiorców oraz zapotrzebowanie społeczne na usługi świadczone w ramach projektu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finansowe – kalkulacja kosztów realizacji zadania, a także wysokość środków finansowych własnych, albo pozyskanych z innych źródeł na realizację zadania.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ganizacyjne - posiadane zasoby kadrowe, rzeczowe, doświadczenie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zetelność i terminowość realizacji zadań w ubiegłych latach oraz sposób rozliczenia otrzymanych na ten cel środków (oceniane w skali: 0-2) – nie dotyczy podmiotów, które rozpoczęły działalność w 2005 roku,</w:t>
      </w:r>
    </w:p>
    <w:p>
      <w:pPr>
        <w:pStyle w:val="Tekstpodstawowy2"/>
        <w:tabs>
          <w:tab w:val="clear" w:pos="709"/>
          <w:tab w:val="left" w:pos="1440" w:leader="none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</w:p>
    <w:p>
      <w:pPr>
        <w:pStyle w:val="Tekstpodstawowy2"/>
        <w:tabs>
          <w:tab w:val="clear" w:pos="709"/>
          <w:tab w:val="left" w:pos="1080" w:leader="none"/>
          <w:tab w:val="left" w:pos="1800" w:leader="none"/>
        </w:tabs>
        <w:ind w:left="1440" w:right="0" w:hanging="72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6). Wymagana minimalna liczba punktów uprawniająca oferentów do otrzymania dotacji wynosi 60% możliwych do uzyskania, przy czym pierwszeństwo ma oferta, która uzyskała największą ich liczbę.</w:t>
      </w:r>
    </w:p>
    <w:p>
      <w:pPr>
        <w:pStyle w:val="Tekstpodstawowy2"/>
        <w:tabs>
          <w:tab w:val="clear" w:pos="709"/>
          <w:tab w:val="left" w:pos="1440" w:leader="none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tabs>
          <w:tab w:val="clear" w:pos="709"/>
          <w:tab w:val="left" w:pos="1440" w:leader="none"/>
        </w:tabs>
        <w:ind w:left="14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25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datkowych informacji na temat warunków i możliwości uzyskania dotacji udziela z-ca naczelnika Wydziału Oświaty i Spraw Społecznych Ewa Knapkiewicz, Gostyń, Rynek 2 tel. 65 575 21 3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right="0" w:hanging="7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05:00Z</dcterms:created>
  <dc:creator>Andrzejewska Izabela</dc:creator>
  <dc:description/>
  <dc:language>en-US</dc:language>
  <cp:lastModifiedBy>Andrzejewska Izabela</cp:lastModifiedBy>
  <cp:lastPrinted>2005-12-01T10:10:00Z</cp:lastPrinted>
  <dcterms:modified xsi:type="dcterms:W3CDTF">2005-12-07T14:08:00Z</dcterms:modified>
  <cp:revision>16</cp:revision>
  <dc:subject/>
  <dc:title>Ogłoszenie o otwartym konkursie ofert </dc:title>
</cp:coreProperties>
</file>