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GŁOSZ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WYNIKU KONKURSU OFER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zadanie pn.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FF"/>
          <w:sz w:val="24"/>
          <w:szCs w:val="24"/>
          <w:lang w:val="pl-PL" w:eastAsia="zxx" w:bidi="ar-SA"/>
        </w:rPr>
        <w:t>Zorganizowanie i prowadzenie banku żyw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333399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333399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Burmistrz Gosty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zawiadamia o wyborze następującej ofert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lski Komitet Pomocy Społecznej w Gostyniu - dotacja w wysokości – </w:t>
        <w:br/>
        <w:t>7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.0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ryb postępowania: konkurs ofert,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right="0" w:firstLine="708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ygotował: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Ewa Knapkieiwcz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ełnomocnik Burmistrza ds. współpracy z organizacjami pozarządowymi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9:00Z</dcterms:created>
  <dc:creator>eborowska</dc:creator>
  <dc:description/>
  <dc:language>en-US</dc:language>
  <cp:lastModifiedBy>eknapkiewicz</cp:lastModifiedBy>
  <cp:lastPrinted>2005-12-27T15:16:00Z</cp:lastPrinted>
  <dcterms:modified xsi:type="dcterms:W3CDTF">2006-05-05T12:19:00Z</dcterms:modified>
  <cp:revision>2</cp:revision>
  <dc:subject/>
  <dc:title>OGŁOSZENIE</dc:title>
</cp:coreProperties>
</file>