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wadzenie zajęć psychologicznych i/lub logopedycznych dla dzieci z rodzin dysfunkcyjnych z terenu miasta i gminy Gostyń w placówkach oświatowych Gminy Gostyń</w:t>
      </w:r>
    </w:p>
    <w:p>
      <w:pPr>
        <w:pStyle w:val="Standardowy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1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11:00Z</dcterms:modified>
  <cp:revision>2</cp:revision>
  <dc:subject/>
  <dc:title>OGŁOSZENIE</dc:title>
</cp:coreProperties>
</file>