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sz w:val="24"/>
        </w:rPr>
      </w:pPr>
      <w:r>
        <w:rPr>
          <w:sz w:val="24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ami uprawnionymi do złożenia oferty są podmioty prowadzące działalność pożytku publicznego zgadnie z art. 3 ustawy z dnia 24 kwietnia 2003 roku o działalności pożytku publicznego i o wolontariacie (Dz. U.  Nr 96 poz. 873 z późn. zm.)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wadzenie zajęć psychologicznych i/lub logopedycznych dla dzieci z rodzin dysfunkcyjnych z terenu miasta i gminy Gostyń w placówkach oświatowych Gminy Gosty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8.800,00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na w/w zadanie wydano kwotę 37.68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e bazy kadrowej z co najmniej 3 letnim staż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dania odbywać się będzie w następujących placówk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szkole Miejskie nr 1 w Gostyniu – liczba godzin świadczonych usług – 4 w miesiąc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szkole Miejskie nr 2 w Gostyniu – liczba godzin świadczonych usług – 4 w miesiąc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szkole Miejskie nr 4 w Gostyniu – liczba godzin świadczonych usług – 4 w miesiąc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szkole Miejskie nr 5 w Gostyniu – liczba godzin świadczonych usług – 4 w miesiąc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szkole Miejskie nr 7 w Gostyniu – liczba godzin świadczonych usług – 4 w miesiąc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nr 1 w Gostyniu - liczba godzin świadczonych usług – 3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nr 2 w Gostyniu - liczba godzin świadczonych usług – 3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nr 5 w Gostyniu - liczba godzin świadczonych usług – 3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w Daleszynie - liczba godzin świadczonych usług – 2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w Goli - liczba godzin świadczonych usług – 2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w Kunowie - liczba godzin świadczonych usług – 2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w Siemowie - liczba godzin świadczonych usług – 2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w Sikorzynie - liczba godzin świadczonych usług – 2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imnazjum nr 1 w Gostyniu - liczba godzin świadczonych usług – 4 w tygodni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imnazjum nr 1 w Gostyniu - liczba godzin świadczonych usług – 4 w tygod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czterech kwartalnych ratach, z czego pierwsza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 stycznia 2006 r. o godzinie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9"/>
          <w:tab w:val="left" w:pos="108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9"/>
          <w:tab w:val="left" w:pos="1080" w:leader="none"/>
          <w:tab w:val="left" w:pos="1800" w:leader="none"/>
        </w:tabs>
        <w:ind w:left="1440" w:right="0" w:hanging="7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datkowych informacji na temat warunków i możliwości uzyskania dotacji udziela z-ca naczelnika Wydziału Oświaty i Spraw Społecznych Ewa Knapkiewicz, Gostyń, Rynek 2 tel. 65 57 5 21 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4:00Z</dcterms:created>
  <dc:creator>Andrzejewska Izabela</dc:creator>
  <dc:description/>
  <dc:language>en-US</dc:language>
  <cp:lastModifiedBy>Andrzejewska Izabela</cp:lastModifiedBy>
  <cp:lastPrinted>2005-12-01T10:23:00Z</cp:lastPrinted>
  <dcterms:modified xsi:type="dcterms:W3CDTF">2005-12-07T14:09:00Z</dcterms:modified>
  <cp:revision>14</cp:revision>
  <dc:subject/>
  <dc:title>Ogłoszenie o otwartym konkursie ofert </dc:title>
</cp:coreProperties>
</file>