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Ogłoszenie o otwartych konkursach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0" w:right="0" w:firstLine="420"/>
        <w:jc w:val="center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Na podstawie art. 13 ustawy o działalności pożytku publicznego i o wolontariacie z dnia 24 kwietnia 2003 (Dz. U. Nr 96 poz. 873 z późn. zm.)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oraz na podstawie art. 28 ustawy z dnia 12 marca 2004 o pomocy społecznej (Dz. U. z 2004 r. Nr 64, poz. 593 z późn. Zm.)  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Burmistrz Gostynia ogłasza otwarte konkursy ofert na realizację zadań publicznych określonych w: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uchwale Nr XLV/545/05 z dnia 25 listopada 2005 roku Rady Miejskiej w Gostyniu w sprawie uchwalenia Gminnego Programu Profilaktyki i Rozwiązywania Problemów Alkoholowych na 2006 roku,</w:t>
      </w:r>
    </w:p>
    <w:p>
      <w:pPr>
        <w:pStyle w:val="TextBody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oraz uchwale Nr XLV/546/05 z dnia 25 listopada 2005 roku Rady miejskiej w Gostyniu w sprawie uchwalenia programu współpracy Gminy Gostyń z organizacjami pozarządowymi  oraz podmiotami określonymi w art. 3 ust. 3 ustawy z dnia 24.04.2003 roku o pożytku publicznym i o wolontariacie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dmiotami uprawnionymi do złożenia oferty są podmioty prowadzące działalność pożytku publicznego zgadnie z art. 3 ustawy o działalności pożytku publicznego </w:t>
        <w:br/>
        <w:t>i o wolontariacie (Dz. U. z 2003 Nr 96 poz. 873 z późn. zm.) działające na terenie Gminy Gostyń lub na rzecz jej mieszkańców (bez względu na siedzibę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Konkurs dotyczy zadań, których celem jest wspieranie realizacji zadań publicznych </w:t>
        <w:br/>
        <w:t>i zlecanie ich do realizacji w następujących dziedzinach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2"/>
          <w:u w:val="single"/>
          <w:lang w:val="pl-PL" w:eastAsia="zxx" w:bidi="ar-SA"/>
        </w:rPr>
        <w:t>W sferze pomocy społecznej:</w:t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 w:val="false"/>
          <w:i/>
          <w:i/>
          <w:iCs w:val="false"/>
          <w:color w:val="auto"/>
          <w:sz w:val="24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i/>
          <w:iCs w:val="false"/>
          <w:color w:val="auto"/>
          <w:sz w:val="24"/>
          <w:szCs w:val="22"/>
          <w:u w:val="single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2"/>
          <w:lang w:val="pl-PL" w:eastAsia="zxx" w:bidi="ar-SA"/>
        </w:rPr>
        <w:t>4. Zorganizowanie i prowadzenie Stacji Socjalnej</w:t>
      </w:r>
    </w:p>
    <w:p>
      <w:pPr>
        <w:pStyle w:val="Tekstpodstawowy2"/>
        <w:rPr>
          <w:rFonts w:eastAsia="Times New Roman" w:cs="Times New Roman"/>
          <w:b/>
          <w:b/>
          <w:i/>
          <w:i/>
          <w:color w:val="auto"/>
          <w:sz w:val="24"/>
          <w:szCs w:val="22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2"/>
          <w:lang w:val="pl-PL" w:eastAsia="zxx" w:bidi="ar-SA"/>
        </w:rPr>
      </w:r>
    </w:p>
    <w:p>
      <w:pPr>
        <w:pStyle w:val="Tekstpodstawowy2"/>
        <w:rPr/>
      </w:pPr>
      <w:r>
        <w:rPr>
          <w:b/>
          <w:bCs/>
        </w:rPr>
        <w:t>3.</w:t>
      </w:r>
      <w:r>
        <w:rPr/>
        <w:t xml:space="preserve"> Wysokość środków publicznych przeznaczonych na realizację tego zadania w 2006 wynosić będzie:</w:t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5.000,00 PLN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roku 2006 w/w zadania nie dotowan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2005 r. na w/w zadania nie dotowan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Warunki przyznania dota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97" w:leader="none"/>
        </w:tabs>
        <w:ind w:left="179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ie odpowiedniej bazy lokalowej na terenie miasta Gostynia pozwalającej na gromadzenie i krótkie przechowywanie używanej odzieży, mebli, sprzętu AGD i innych przedmiotów codziennego uży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97" w:leader="none"/>
        </w:tabs>
        <w:ind w:left="179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nie niezbędnej kadry i sprzętu do wykonania zadan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97" w:leader="none"/>
        </w:tabs>
        <w:ind w:left="179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stępność placówki (czynna 5 dni w tygodniu minimum 5 godz. dzienni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97" w:leader="none"/>
        </w:tabs>
        <w:ind w:left="179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zbiórek odzieży używanej i innego sprzętu, umożliwienie odbioru i dostarczenia sprzętu do osób potrzebu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97" w:leader="none"/>
        </w:tabs>
        <w:ind w:left="179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mieszkańców z terenu Miasta i Gminy Gostyń, między innymi wskazanymi przez Miejsko - Gminny Ośrodek Pomocy Społe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97" w:leader="none"/>
        </w:tabs>
        <w:ind w:left="179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krywanie z dotacj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u sprzętu do wyposaż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najmu pomieszcz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nagrodzenia dla obsługi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u niezbędnych materiałów i usług do realizacji zadania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969" w:leader="none"/>
        </w:tabs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 xml:space="preserve">Termin realizacji zadania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d 01 września 2006 r. do 31 grudnia 2006 r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arunki realizacji zadania: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1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 2005 r.,</w:t>
        <w:br/>
        <w:t>Nr 61, poz. 545)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rzyznane środki finansowe zostaną przekazane jednorazowo w ciągu 14 dni od daty podpisania umowy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) Po zakończeniu realizacji zadania, podmiot przyjmujący zlecenie zobowiązany jest do przedstawienia całościowego sprawozdania merytorycznego </w:t>
        <w:br/>
        <w:t xml:space="preserve">i finansowego z wykonanego zadania zgodnego ze wzorem określonym </w:t>
        <w:br/>
        <w:t>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8"/>
          <w:tab w:val="left" w:pos="1080" w:leader="none"/>
        </w:tabs>
        <w:ind w:left="1440" w:right="0" w:hanging="363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Termin składania ofert na realizację zadan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. Oferty należy składać w formie pisemnej w nieprzekraczalnym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 </w:t>
        <w:br/>
        <w:t>28 lipca 2006 r.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do godziny 15.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godnie ze wzorem określonym w rozporządzeniu Ministra Pracy i Polityki Społecznej z dnia 27.12.2005 r. w sprawie określenia wzoru oferty realizacji zadania publicznego, ramowego wzoru umowy o wykonanie zadania publicznego i wzoru sprawozdania z wykonania tego zadania (Dz.U. z 2005r., Nr 264, poz. 2207) w konkursach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1 i 2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pl-PL" w:eastAsia="zxx" w:bidi="ar-SA"/>
        </w:rPr>
        <w:t>oraz zgodnie z rozporządzeniem Ministra Polityki Społecznej z dnia 08.03.2005 r. w sprawie określenia wzoru oferty podmiotu uprawnionego (Dz.U. z 2005 roku, nr 44 poz. 427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w siedzibie zamawiającego – Urzędzie Miejskim w Gostyniu – Sekretariat, Ratusz, Rynek 2. W przypadku nadesłania oferty pocztą, liczy się data jej wpływu do UM. Formularze ofert można pobrać w Wydziale Oświaty i Spraw Społecznych albo, w wersji elektronicznej, na stronie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. Ofertę konkursową należy złożyć w zamkniętej kopercie z dopiskiem odpowiadającym nazwie zadania określonego w pkt. 1 (podać nazwę zadania)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ozdanie finansowe i merytoryczne z działalności podmiotu za 2005 rok, lub w przypadku dotychczasowej krótszej działalności – za okres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świadczenie oferenta, że wskazany w ofercie rachunek bankowy nie jest obciążony roszczeniami na rzecz osób trzecich, a w szczególności nie jest </w:t>
        <w:br/>
        <w:t>z niego prowadzona egzekucja należności pieniężnych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. Oferty niekompletne, nieprawidłowo wypełnione, złożone w innej formie niż pisemna albo złożone po terminie nie będą rozpatrywane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. Złożenie oferty nie jest równoznaczne z przyznaniem środków finansowych.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8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Tryb i kryteria stosowane przy wyborze ofer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ab/>
        <w:t xml:space="preserve"> 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ind w:left="108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. Wybór oferty nastąpi w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 01 sierpnia 2006 r.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tabs>
          <w:tab w:val="clear" w:pos="708"/>
          <w:tab w:val="left" w:pos="1440" w:leader="none"/>
        </w:tabs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. Oferty na realizację zadania rozpatruje Komisja Opiniująca w składzie ustalonym przez Burmistrza Gostynia. Komisja Opiniująca przedkłada Burmistrzowi Gostynia propozycję, co do wyboru oferty.</w:t>
      </w:r>
    </w:p>
    <w:p>
      <w:pPr>
        <w:pStyle w:val="Tekstpodstawowy2"/>
        <w:tabs>
          <w:tab w:val="clear" w:pos="708"/>
          <w:tab w:val="left" w:pos="1440" w:leader="none"/>
        </w:tabs>
        <w:ind w:left="144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. Burmistrz zastrzega sobie prawo nierozstrzygnięcia konkur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ab/>
        <w:t>6). Wybór ofert będzie dokonany w oparciu o następujące kryteri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łeczne - dostępność realizowanego przedsięwzięcia dla mieszkańców </w:t>
        <w:br/>
        <w:t>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1440" w:leader="none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Tekstpodstawowy2"/>
        <w:tabs>
          <w:tab w:val="clear" w:pos="708"/>
          <w:tab w:val="left" w:pos="1080" w:leader="none"/>
          <w:tab w:val="left" w:pos="1800" w:leader="none"/>
        </w:tabs>
        <w:ind w:left="1440" w:right="0" w:hanging="7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1440" w:leader="none"/>
        </w:tabs>
        <w:ind w:left="144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datkowych informacji na temat warunków i możliwości uzyskania dotacji na zadanie udziela Wydział Oświaty i Spraw Społecznych w Gostyniu, Rynek 2 (tel. 065 572 21 31, 065 572 21 69; mail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eknapkiewicz@um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pl-PL" w:eastAsia="zxx" w:bidi="ar-SA"/>
          </w:rPr>
          <w:t>kmazurek@um.gostyn.pl</w:t>
        </w:r>
      </w:hyperlink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knapkiewicz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41:00Z</dcterms:created>
  <dc:creator/>
  <dc:description/>
  <dc:language>en-US</dc:language>
  <cp:lastModifiedBy/>
  <cp:lastPrinted>2006-06-27T09:11:00Z</cp:lastPrinted>
  <dcterms:modified xsi:type="dcterms:W3CDTF">2006-06-22T12:12:24Z</dcterms:modified>
  <cp:revision>18</cp:revision>
  <dc:subject/>
  <dc:title>Ogłoszenie o otwartym konkursie ofert </dc:title>
</cp:coreProperties>
</file>