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Heading"/>
        <w:rPr/>
      </w:pPr>
      <w:r>
        <w:rPr/>
        <w:t>05 grudnia 2005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3 o działalności pożytku publicznego i o wolontariacie z dnia 24 kwietnia 2003 (Dz. U. Nr 96 poz. 873 z późn. zm.)</w:t>
      </w:r>
    </w:p>
    <w:p>
      <w:pPr>
        <w:pStyle w:val="TextBody"/>
        <w:rPr>
          <w:sz w:val="24"/>
        </w:rPr>
      </w:pPr>
      <w:r>
        <w:rPr>
          <w:sz w:val="24"/>
        </w:rPr>
        <w:t>Burmistrz Gostynia ogłasza otwarty konkurs na realizację zadania publicznego określonego w uchwale Nr XLV/545/05 z dnia 25 listopada 2005 roku Rady Miejskiej w Gostyniu w sprawie uchwalenia Gminnego Programu Profilaktyki i Rozwiązywania Problemów Alkoholowych na 2006 rok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 xml:space="preserve">Podmiotami uprawnionymi do złożenia oferty są podmioty prowadzące działalność pożytku publicznego zgodnie z art. 3 ustawy z dnia 24 kwietnia 2003 roku o działalności pożytku publicznego i o wolontariacie (Dz. U. Nr 96 poz. 873 z późn. zm.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dzaj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3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owadzenie świetlic środowiskowych dla dzieci z grupy ryzyka z terenu miasta i Gminy Gostyń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5.000,00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. na w/w zadanie wydano kwotę 5.000,- zł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e bazy kadrowej do realizacji programu (pedagog, psycholog, terapeut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alizacja zadania i program winny być opracowane zgodnie z rozporządzeniem Ministra Gospodarki, Pracy i Polityki Społecznej z dnia 1.09.2000 r. w sprawie placówek opiekuńczo-wychowawczych (Dz. U. 00.80.900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ogram świetlicy winien obejmować elementy profilaktyki i socjoterapii każdego z uczestników zajęć i jego rodziców/opiekunów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cówka musi posiadać regulamin i dokumentację (dzienniki, karty pracy, karty obserwacji dzieci itd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Świetlica winna działać codziennie w dni robocz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ostka zajęć w grupie wynosi 60 minu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ział wiekowy dzieci obejmuje osoby w wieku od 6 do 12 roku 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upa dzieci nie powinna przekraczać 15 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ekun świetlicy winien zapewnić każdemu dziecku: materiały do realizacji zadań, pomoc w kryzysach szkolnych, rodzinnych, osobistych, zajęcia kompensacyjne i logopedyczne, pomoc w odrabianiu zadań domowych i nauce, organizację czasu wolnego, rozwój zainteresowań, zajęcia sportowe, współpracę z pedagogiem szkolnym i rodziną, profilaktykę i promocję zdrowego stylu życia, kontakt z instytucjami pomocowymi w gminie, udział w zorganizowanej formie wypoczy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czasie zajęć dzieci otrzymuję min. jeden posił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eci do świetlicy kierowane są przez pedagoga/psychologa szkolneg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. Realizacja zadania odbywać się będzie od daty podpisania umowy do dnia 31 grudnia 2006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). Zadanie realizowane będzie na podstawie umowy zawartej z zachowaniem formy pisemnej zgodnej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 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zyznane środki finansowe zostaną przekazane w dwóch półrocznych ratach, z czego pierwsza w ciągu 14 dni od daty podpisania umowy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) Po zakończeniu realizacji zadania, podmiot przyjmujący zlecenie zobowiązany jest do przedstawienia całościowego sprawozdania merytorycznego i finansowego z wykonanego zadania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09 stycznia 2006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0,00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 w siedzibie zamawiającego – Urzędzie Miejskim w Gostyniu – Sekretariat, Rynek 2 Ratusz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Tekstpodstawowy2"/>
        <w:tabs>
          <w:tab w:val="clear" w:pos="709"/>
          <w:tab w:val="left" w:pos="144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Oferty na realizację zadania rozpatrzy Komisja Opiniująca w składzie ustalonym przez Burmistrza Gostynia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09 stycznia 2006 r. o godzinie 12.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iedzibie zamawiającego. Komisja Opiniująca przedkłada Burmistrzowi Gostynia propozycję co do wyboru ofert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yboru oferty dokonuje Burmistrz Gostynia w drodze zarządzenia, po zapoznaniu się z pisemną opinią Komisji Opiniującej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Burmistrz zastrzega sobie prawo nierozstrzygnięcia konkurs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5). Wybór ofert będzie dokonany w oparciu o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9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9"/>
          <w:tab w:val="left" w:pos="1440" w:leader="none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datkowych informacji na temat warunków i możliwości uzyskania dotacji udziela z-ca naczelnika Wydziału Oświaty i Spraw Społecznych Ewa Knapkiewicz, Gostyń, Rynek 2 tel. 65 575 21 3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7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38:00Z</dcterms:created>
  <dc:creator>Andrzejewska Izabela</dc:creator>
  <dc:description/>
  <dc:language>en-US</dc:language>
  <cp:lastModifiedBy>Andrzejewska Izabela</cp:lastModifiedBy>
  <cp:lastPrinted>2005-12-01T10:21:00Z</cp:lastPrinted>
  <dcterms:modified xsi:type="dcterms:W3CDTF">2005-12-07T14:22:00Z</dcterms:modified>
  <cp:revision>17</cp:revision>
  <dc:subject/>
  <dc:title>Ogłoszenie o otwartym konkursie ofert </dc:title>
</cp:coreProperties>
</file>