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głoszenie o otwartym konkursie ofert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 realizację zadań publicznych w Gminie Gostyń w roku 2006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Gostynia ogłasza otwarty konkurs na realizację zadań publicznych określonych w uchwale Nr XLV/546/05 z dnia 25 listopada 2005 roku Rady Miejskiej w Gostyniu w sprawie uchwalenia programu współpracy Gminy Gostyń z podmiotami prowadzącymi działalność pożytku publicznego na 2006 rok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miotami uprawnionymi do złożenia oferty są podmioty prowadzące działalność pożytku publicznego zgodnie z art. 3 oraz jednostki organizacyjne określone w art. 11 ust. 3 ustawy z dnia 24 kwietnia 2003 roku o działalności pożytku publicznego i o wolontariacie (Dz. U. z 2003 Nr 96 poz. 873 z późn.zm.)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s dotyczy zadania, którego celem jest wspieranie realizacji zadań publicznych i zlecanie ich do realizacji w następującej dziedzini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owadzenia szkolenia sportowego dzieci i młodzieży w następujących dyscyplinach sportu (zagospodarowanie czasu wolnego):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iłka nożna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iłka siatkow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realizacji zadania: od dnia podpisania umowy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1 grudnia 2006 roku.</w:t>
      </w:r>
    </w:p>
    <w:p>
      <w:pPr>
        <w:pStyle w:val="Normal"/>
        <w:ind w:left="720" w:right="0" w:hanging="1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</w:p>
    <w:p>
      <w:pPr>
        <w:pStyle w:val="Normal"/>
        <w:ind w:left="720" w:right="0" w:hanging="1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okość środków publicznych przeznaczonych na realizację tego zadania wynosić </w:t>
      </w:r>
    </w:p>
    <w:p>
      <w:pPr>
        <w:pStyle w:val="Normal"/>
        <w:ind w:left="720" w:right="0" w:hanging="1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ędz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2.80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LN </w:t>
      </w:r>
    </w:p>
    <w:p>
      <w:pPr>
        <w:pStyle w:val="Normal"/>
        <w:ind w:left="720" w:right="0" w:hanging="11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ysokość środków publicznych przeznaczonych na realizację tego zadania w 2006 r. wyniosła juz 132.200 PLN. (W roku 2005 wysokość dotacji wyniosła 155.000 PLN)</w:t>
      </w:r>
    </w:p>
    <w:p>
      <w:pPr>
        <w:pStyle w:val="Normal"/>
        <w:ind w:left="720" w:right="0" w:hanging="1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1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arunki realizacji zadania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) Cele zadania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rozwijanie różnych dyscyplin sportowych poprzez realizację systemu szkolenia dzieci i młodzieży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ropagowanie wśród dzieci i młodzieży aktywności ruchowej dla zachowania zdrowia fizycznego i psychicznego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) Przedsięwzięcia realizowane w ramach zadania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rowadzenie zajęć trening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rganizowanie zgrupowań sport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rganizacja i udział w zawodach w ramach współzawodnictwa sportowego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rganizacja i udział w innych zawodach i turniejach sport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utrzymanie bazy sportowo-rekreacyjnej</w:t>
      </w:r>
    </w:p>
    <w:p>
      <w:pPr>
        <w:pStyle w:val="TextBody"/>
        <w:ind w:left="1276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) Beneficjenci zada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zieci i młodzież zrzeszona w stowarzyszeniach sportowych z terenu gminy Gostyń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) Koszty pokrywane z dotacji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akup sprzętu sportowego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delegacje zbiorowe na zawody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transport, noclegi, wyżywieni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ekwiwalenty sędziowski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najem obiektów sportowych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nagrodzenia trenerów i szkoleniowców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płaty licencyjne i startow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ubezpieczenie uczestników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zakup niezbędnych materiałów i usług do realizacji zadania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unkiem przystąpienia do konkursu jest złożenie w formie pisemnej pod rygorem nieważności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do dnia 03.11.2006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do godz. 15.00 oferty, zgodnej ze wzorem określonym w rozporządzeniu Ministra Gospodarki, Pracy i Polityki Społecznej z dnia 29 października 2003 r. w sprawie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zoru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ealizacji zadania publicznego, ramowego wzoru umowy o wykonanie zadania publicznego i wzoru sprawozdania z wykonania tego zadania (Dz. U. Nr 193, poz. 1891), w siedzibie zamawiającego – Urzędzie Miejskim w Gostyniu – Sekretariat, ul. Rynek 2 Ratusz (w przypadku nadesłania oferty pocztą, liczy się data jej wpływu do UM). Formularze ofert można odebrać w Wydziale Oświaty i Spraw Społecznych i w Biurze Obsługi Klienta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konkursową należy złożyć w zamkniętej kopercie z dopiskiem odpowiadającym nazwie zadania określonego w § 2 (podać nazwę zad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potwierdzający wpis do właściwej ewidencji lub rejestru dotyczącego statusu prawnego uprawnionego podmiotu i prowadzonej przez niego działalności (ważny do 3 miesięcy od daty wysta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zdanie finansowe i merytoryczne z działalności podmiotu za 2005 rok lub w przypadku dotychczasowej krótszej działalności – za okres działalności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punkt b) nie dotyczy podmiotów ubiegających się o dotację po raz pierws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towane z budżetu gminy mogą być tylko zadania realizowane na terenie Gminy Gostyń lub na rzecz jej mieszkań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 rozpatrywaniu ofert brane będą pod uwagę następujące kryteria oce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ytoryczne - zbieżność oferty z przedsięwzięciami określonymi w pkt. 1 i oferowany zakres działań (oceniane w skali: 0-3 przy wdze punktowej -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łeczne - dostępność realizowanego przedsięwzięcia dla mieszkańców </w:t>
        <w:br/>
        <w:t>i przewidziana liczba odbiorców oraz zapotrzebowanie społeczne na usługi świadczone w ramach projektu (oceniane w skali: 0-3 przy wadze punktowej -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inansowe – kalkulacja kosztów realizacji zadania, a także wysokość środków finansowych własnych, albo pozyskanych z innych źródeł na realizację zadania. (oceniane w skali: 0-3 przy wadze punktowej -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yjne - posiadane zasoby kadrowe, rzeczowe, doświadczenie (oceniane w skali: 0-3 przy wadze punktowej -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telność i terminowość realizacji zadań w ubiegłych latach oraz sposób rozliczenia otrzymanych na ten cel środków (oceniane w skali: 0-3 przy wadze punktowej - 1) – nie dotyczy podmiotów, które rozpoczęły działalność w 2005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 realizację zadań będą rozpatrzone przez Komisję Opiniującą, w terminie nie dłuższym niż 1 miesiąc od dnia zakończenia zbierania ofert, w siedzibie zamawiającego Rynek 2 w Gosty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cyzję o udzieleniu dotacji podejmuje Burmistrz w drodze zarządzenia, po zapoznaniu się z pisemną opinią Komisji Opini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cyzja Burmistrza jest ostate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</w:tabs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zastrzega możliwość nie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 Komisji Opiniującej oraz regulamin jej pracy ustala Burmistrz Gostynia w drodze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arządz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przyznania dotacji w wysokości innej niż wnioskowana - podmiot dokona stosownej korekty kosztorysu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Gostynia zastrzega, że środki przeznaczone na realizację poszczególnych zadań określonych w §1 mogą zostać podzielone na większą ilość podmi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em przekazania dotacji jest zawarcie przed datą rozpoczęcia realizacji zadania umowy z zachowaniem formy pisemnej według wzoru określonego w rozporządzeniu Ministra Gospodarki, Pracy i Polityki Społecznej z dnia 29 października 2003 r. (Dz. U. Nr 193, poz. 189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alizacja zadań zgłoszonych do konkursu ofert powinna zakończyć się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1 grudnia 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miot dotowany, po zakończeniu realizacji zadania, zobowiązany jest do przedstawienia całościowego sprawozdania merytorycznego i finansowego z wykonanego zadania zgodnego ze wzorem określonym w rozporządzeniu Ministra Gospodarki, Pracy i Polityki Społecznej z dnia 29 października 2003 r. (Dz. U. Nr 193, poz. 1891) w terminie dwóch tygodni od dnia zakończe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datkowych informacji udzielają pracownicy Wydziału Oświaty i Spraw Społecznych Urzędu Miejskiego w Gostyniu, ul. Rynek 2, pok. 16-17, lub tel. 5752168 – 70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Glinka Paweł</dc:creator>
  <dc:description/>
  <dc:language>en-US</dc:language>
  <cp:lastModifiedBy>Andrzejewska Izabela</cp:lastModifiedBy>
  <cp:lastPrinted>2006-10-02T15:24:00Z</cp:lastPrinted>
  <dcterms:modified xsi:type="dcterms:W3CDTF">2006-02-09T08:46:00Z</dcterms:modified>
  <cp:revision>2</cp:revision>
  <dc:subject/>
  <dc:title>Ogłoszenie o otwartym konkursie ofert </dc:title>
</cp:coreProperties>
</file>