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 oraz uchwale Nr XLV/544/05 z dnia 25 listopada 2005 roku Rady Miejskiej w Gostyniu w sprawie uchwalenia Gminnego Programu Przeciwdziałania Narkomanii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odnie z art. 3 ustawy z dnia 24 kwietnia 2003 roku o działalności pożytku publicznego i o wolontariacie (Dz. U. Nr 96 poz. 873 z późn. zm.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rganizacja i prowadzenie klubu młodzieżowego w Gostyniu dla mieszkańców z terenu miasta i gminy Gostyń jako alternatywy spędzania czasu wolnego</w:t>
      </w:r>
    </w:p>
    <w:p>
      <w:pPr>
        <w:pStyle w:val="Heading3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3.000,-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na opracowanie kosztorysu remontu nowego klubu zaplanowano kwotę 5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Tekstpodstawowy2"/>
        <w:rPr/>
      </w:pPr>
      <w:r>
        <w:rPr/>
        <w:t>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infrastruktury niezbędnej do realizacji zadania (lokal, sprzę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do realizacji programu (pedagog, psycholog, terapeut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nia i program winny być opracowane zgodnie z rozporządzeniem Ministra Pracy i Polityki Społecznej z dnia 1.09.2000 r. w sprawie placówek opiekuńczo-wychowawczych (Dz. U. 00.80.90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klubu winien obejmować elementy profilaktyki i socjoterapii każdego z uczestników zaję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cówka musi posiadać regulamin i dokumentację (dzienniki, karty pracy, karty obserwacji wychowanków itd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winien działać codziennie od poniedziałku do sob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zajęć w grupie wynosi 60 minu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ział wiekowy wychowanków obejmuje osoby w wieku do 24 roku ży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pa wychowanków w czasie socjoterapii nie powinna przekraczać 15 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ekunowie klubu winni zapewnić każdemu wychowankowi: materiały do realizacji zadań, pomoc w kryzysach szkolnych, rodzinnych, osobistych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cztere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6:00Z</dcterms:created>
  <dc:creator>Andrzejewska Izabela</dc:creator>
  <dc:description/>
  <dc:language>en-US</dc:language>
  <cp:lastModifiedBy>Andrzejewska Izabela</cp:lastModifiedBy>
  <cp:lastPrinted>2005-12-05T15:30:00Z</cp:lastPrinted>
  <dcterms:modified xsi:type="dcterms:W3CDTF">2005-12-07T14:05:00Z</dcterms:modified>
  <cp:revision>8</cp:revision>
  <dc:subject/>
  <dc:title>Ogłoszenie o otwartym konkursie ofert </dc:title>
</cp:coreProperties>
</file>