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Ogłoszenie o otwartym konkursie ofert </w:t>
      </w:r>
    </w:p>
    <w:p>
      <w:pPr>
        <w:pStyle w:val="Heading"/>
        <w:rPr/>
      </w:pPr>
      <w:r>
        <w:rPr/>
        <w:t>na realizację zadań publicznych w Gminie Gostyń w roku 2006</w:t>
      </w:r>
    </w:p>
    <w:p>
      <w:pPr>
        <w:pStyle w:val="Heading"/>
        <w:rPr/>
      </w:pPr>
      <w:r>
        <w:rPr/>
        <w:t>05 grudnia 2005 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13 ustawy o działalności pożytku publicznego i o wolontariacie z dnia 24 kwietnia 2003 (Dz. U. Nr 96 poz. 873 z późn. zm.)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 Gostynia ogłasza otwarty konkurs na realizację zadania publicznego określonego w uchwale Nr XLV/545/05 z dnia 25 listopada 2005 roku Rady Miejskiej w Gostyniu w sprawie uchwalenia Gminnego Programu Profilaktyki i Rozwiązywania Problemów Alkoholowych na 2006 rok oraz uchwale Nr XLV/544/05 z dnia 25 listopada 2005 roku Rady Miejskiej w Gostyniu w sprawie uchwalenia Gminnego Programu Przeciwdziałania Narkomanii na 2006 rok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dmiotami uprawnionymi do złożenia oferty są podmioty prowadzące działalność pożytku publicznego zgodnie z art. 3 ustawy z dnia 24 kwietnia 2003 roku o działalności pożytku publicznego i o wolontariacie (Dz. U. Nr 96 poz. 873 z późn. zm.)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Rodzaj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rowadzenie klubu młodzieżowego VIP w Osowie dla mieszkańców z terenu miasta i gminy Gostyń jako alternatywy spędzania czasu wolnego</w:t>
      </w:r>
    </w:p>
    <w:p>
      <w:pPr>
        <w:pStyle w:val="Heading3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ysokość dotacji na realizację w/w zadania wynosić będz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13.000,- PLN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2005 r. wydano na to zadanie 13.000,- zł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bidi="ar-SA"/>
        </w:rPr>
      </w:r>
    </w:p>
    <w:p>
      <w:pPr>
        <w:pStyle w:val="Tekstpodstawowy2"/>
        <w:rPr/>
      </w:pPr>
      <w:r>
        <w:rPr/>
        <w:t>3. Warunki przyznawania dotac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nie bazy kadrowej do realizacji programu (pedagog, psycholog, terapeut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alizacja zadania i program winny być opracowane zgodnie z rozporządzeniem Ministra Pracy i Polityki Społecznej z dnia 1.09.2000 r. w sprawie placówek opiekuńczo-wychowawczych (Dz. U. 00.80.900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gram klubu winien obejmować elementy profilaktyki i socjoterapii każdego z uczestników zajęć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lacówka musi posiadać regulamin i dokumentację (dzienniki, karty pracy, karty obserwacji wychowanków itd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lub winien działać codziennie od poniedziałku do sobo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dnostka zajęć w grupie wynosi 60 minu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ział wiekowy wychowanków obejmuje osoby w wieku do 18</w:t>
      </w:r>
      <w:r>
        <w:rPr>
          <w:rFonts w:eastAsia="Times New Roman" w:cs="Times New Roman"/>
          <w:color w:val="FF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ku ży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rupa wychowanków w czasie socjoterapii nie powinna przekraczać 15 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iekunowie klubu winni zapewnić każdemu wychowankowi: materiały do realizacji zadań, pomoc w kryzysach szkolnych, rodzinnych, osobistych, pomoc w odrabianiu zadań domowych i nauce, organizację czasu wolnego, rozwój zainteresowań, zajęcia sportowe, współpracę z pedagogiem szkolnym i rodziną, profilaktykę i promocję zdrowego stylu życia, kontakt z instytucjami pomocowymi w gminie, udział w zorganizowanej formie wypoczyn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Termin i warunki realizacji zadania: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1). Realizacja zadania odbywać się będzie od daty podpisania umowy do dnia 31 grudnia 2006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Zadanie realizowane będzie na podstawie umowy zawartej z zachowaniem formy pisemnej zgodnej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Przyznane środki finansowe zostaną przekazane w czterech kwartalnych ratach, z czego pierwsza w ciągu 14 dni od daty podpisania umowy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) Po zakończeniu realizacji zadania, podmiot przyjmujący zlecenie zobowiązany jest do przedstawienia całościowego sprawozdania merytorycznego i finansowego z wykonanego zadania zgodnie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Termin składania ofert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.</w:t>
        <w:tab/>
        <w:t xml:space="preserve">Oferty należy składać w formie pisemnej w nieprzekraczalnym termi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o 09 stycznia 2006 r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do godziny 10,00 zgodnie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 w siedzibie zamawiającego – Urzędzie Miejskim w Gostyniu – Sekretariat, Rynek 2 Ratusz. Formularze ofert można odebrać w Wydziale Oświaty i Spraw Społecznych albo w wersji elektronicznej na stronie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Ofertę konkursową należy złożyć w zamkniętej kopercie z dopiskiem odpowiadającym nazwie zadania określonego w pkt 1 (podać nazwę zadania)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Do oferty należy dołączy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ozdanie finansowe i merytoryczne z działalności podmiotu za 2005 rok, lub w przypadku dotychczasowej krótszej działalności – za okres działalności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Oferty niekompletne, nieprawidłowo wypełnione, złożone w innej formie niż pisemna albo złożone po terminie nie będą rozpatrywane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. Złożenie oferty nie jest równoznaczne z przyznaniem środków finansowych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Termin, tryb i kryteria stosowane przy wyborze oferty:</w:t>
      </w:r>
    </w:p>
    <w:p>
      <w:pPr>
        <w:pStyle w:val="Tekstpodstawowy2"/>
        <w:tabs>
          <w:tab w:val="clear" w:pos="709"/>
          <w:tab w:val="left" w:pos="1440" w:leader="none"/>
        </w:tabs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. Oferty na realizację zadania rozpatrzy Komisja Opiniująca w składzie ustalonym przez Burmistrza Gostynia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09 stycznia 2006 r. o godzinie 12.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iedzibie zamawiającego. Komisja Opiniująca przedkłada Burmistrzowi Gostynia propozycję co do wyboru oferty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Wyboru oferty dokonuje Burmistrz Gostynia w drodze zarządzenia, po zapoznaniu się z pisemną opinią Komisji Opiniującej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Oferent nie zgadzający się z decyzję Burmistrza może, w terminie 7 dni od ogłoszenia wyboru oferty, zwrócić się do Burmistrza o ponowne rozpatrzenie jego sprawy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Burmistrz zastrzega sobie prawo nierozstrzygnięcia konkursu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>5). Wybór ofert będzie dokonany w oparciu o następujące kryte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erytoryczne - zbieżność oferty z przedsięwzięciami określonymi w pkt. 1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łeczne - dostępność realizowanego przedsięwzięcia dla mieszkańców 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inansowe – kalkulacja kosztów realizacji zadania, a także wysokość środków finansowych własnych, albo pozyskanych z innych źródeł na realizację zadania.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zetelność i terminowość realizacji zadań w ubiegłych latach oraz sposób rozliczenia otrzymanych na ten cel środków (oceniane w skali: 0-2) – nie dotyczy podmiotów, które rozpoczęły działalność w 2005 roku,</w:t>
      </w:r>
    </w:p>
    <w:p>
      <w:pPr>
        <w:pStyle w:val="Normal"/>
        <w:tabs>
          <w:tab w:val="clear" w:pos="709"/>
          <w:tab w:val="left" w:pos="180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). Wymagana minimalna liczba punktów uprawniająca oferentów do otrzymania dotacji wynosi 60% możliwych do uzyskania, przy czym pierwszeństwo ma oferta, która uzyskała największą ich liczb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5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datkowych informacji na temat warunków i możliwości uzyskania dotacji udziela z-ca naczelnika Wydziału Oświaty i Spraw Społecznych Ewa Knapkiewicz, Gostyń, Rynek 2 tel. 65 575 21 3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right="0" w:hanging="7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3:00Z</dcterms:created>
  <dc:creator>Andrzejewska Izabela</dc:creator>
  <dc:description/>
  <dc:language>en-US</dc:language>
  <cp:lastModifiedBy>Andrzejewska Izabela</cp:lastModifiedBy>
  <cp:lastPrinted>2005-12-05T16:49:00Z</cp:lastPrinted>
  <dcterms:modified xsi:type="dcterms:W3CDTF">2005-12-07T14:08:00Z</dcterms:modified>
  <cp:revision>3</cp:revision>
  <dc:subject/>
  <dc:title>Ogłoszenie o otwartym konkursie ofert </dc:title>
</cp:coreProperties>
</file>