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ch konkursach ofert na realizację zadań publicznych</w:t>
        <w:br/>
        <w:t>w gminie Gostyń w 2007 rok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e konkursy ofert na realizację zadań publicznych określonych w Uchwale Nr LIII/898/2006 Rady Miejskiej w Gostyniu z dnia 6 października 2006 r w sprawie uchwalenia programu współpracy gminy Gostyń na 2007 rok z organizacjami pozarządowymi oraz podmiotami określonymi w art.. 3 ust. 3 ustawy z dnia 24.04.2003 r. o pożytku publicznym i wolontariacie, w Uchwale Nr LIII/700/06 Rady Miejskiej w Gostyniu z dnia 6 października 2006 r. w sprawie uchwalenia Gminnego Programu Profilaktyki i Rozwiązywania Problemów Alkoholowych na rok 2007 oraz w Uchwale Nr LIII/701/06 Rady Miejskiej w Gostyniu z dnia 6 października 2006 r. w sprawie uchwalenia Gminnego Programu Przeciwdziałania Narkomanii na rok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/ Dz. U. Nr 96, poz. 873 z późn. zm. /         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nkursy dotyczą zadań, których celem jest wspieranie i zlecanie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 w następującej dziedzi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I. Udzielanie schronienia oraz pomoc terapeutyczna i prawna dla ofiar przemocy z gmi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Wysokość środków publicznych przeznaczonych na realizacje zadania w 200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ynosić będzie 5.000,- zł. / w 2006 r. wysokość dotacji wyniosła 5.000,- zł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Warunki realizacji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/ posiadanie bazy lokalowej na terenie gminy/powiatu przystosowanej do zamieszk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zez minimum 15 osób jednorazowo / w tym dzieci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/ posiadanie kadry z kwalifikacjami pedagogicznymi, psychologicznymi, socjalnym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terapeutycznymi i prawnymi. Osoby wymagające schronienia winny mie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pewniony stały dostęp do specjalist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/ miejsce schronienia winno być czynne całą dobę we wszystkie dni tygod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/ program pomocy winien obejmować zakres pomocy socjalnej, prawn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sychologicznej, pedagogicznej, rzeczowej, poradnictwo, wsparcie i terap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/ grupową i indywidualną /, zapewnienia bezpieczeństwa ofiarom w miejscu poby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/ program dla sprawców przemocy winien być przygotowany merytorycznie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realizowany przez psychologa/terapeutę poza miejscem pobytu ofiar przemo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/ program winien zawierać metody rozwiązywania trudnych sytuacji w rodzinie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elementy współpracy z lokalnymi partnerami tworzącymi system pomocy ofiar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zemoc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Beneficjenci zadania: osoby z gminy Gostyń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Termin realizacji zadania: od dnia podpisania umowy do 31 grudnia 2007 r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. Zadanie realizowane będzie na podstawie umowy zawartej z zachowaniem for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isemnej zgodnej ze wzorem określonym w rozporządzeniu Ministra Gospodar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cy i Polityki Społecznej z dnia 27.12.2005 r. w sprawie wzoru oferty real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dania publicznego, ramowego wzoru umowy o wykonanie zadani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wzoru sprawozdania z wykonania tego zadania / Dz. U. Nr 264, poz. 2207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Po zakończeniu realizacji zadania, podmiot przyjmujący zlecenie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o przedstawienia całościowego sprawozdania merytorycznego i finansowego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ego zadania zgodnie ze wzorem określonym w rozporządzeniu Minis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ospodarki, Pracy i Polityki Społecznej z dnia 27.12.2005 r. w sprawie w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ferty realizacji zadania publicznego, ramowego wzoru umowy o wykonanie zad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ublicznego i wzoru sprawozdania z wykonania tego zadania / Dz. U. Nr 264, po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207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Termin składania ofert na realizację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Oferty należy składać w formie pisemnej w nieprzekraczalnym terminie do dnia 19</w:t>
        <w:br/>
        <w:t xml:space="preserve">           stycznia 2007 rok zgodnie ze wzorem określonym w rozporządzeniu Ministra</w:t>
        <w:br/>
        <w:t xml:space="preserve">           Gospodarki, Pracy Polityki Społecznej z dnia 27.12.2005 r. w sprawie wzoru oferty</w:t>
        <w:br/>
        <w:t xml:space="preserve">            realizacji zadani publicznego, ramowego wzoru umowy o wykonanie zadania</w:t>
        <w:br/>
        <w:t xml:space="preserve">            publicznego i wzoru sprawozdania z wykonania tego zadania / Dz. U. Nr 264, poz.</w:t>
        <w:br/>
        <w:t xml:space="preserve">           2207 /, w siedzibie zamawiającego -  w Urzędzie Miejskim w Gostyniu,</w:t>
        <w:br/>
        <w:t xml:space="preserve">            Rynek 2 /sekretariat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przypadku nadesłania oferty pocztą liczy się data jej wpływu do Urzęd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ormularze ofert można odebrać w Wydziale Oświaty i Spraw Społecznych, Biur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bsługi Klienta albo w wersji elektronicznej na stronie </w:t>
      </w:r>
      <w:hyperlink r:id="rId2">
        <w:r>
          <w:rPr>
            <w:rStyle w:val="InternetLink"/>
          </w:rPr>
          <w:t>www.gostyn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Ofertę należy złożyć w zamkniętej kopercie z dopiskiem odpowiadającym naz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nia określonego w pkt. 1 / podać nazwę zadania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Do oferty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/ aktualny odpis potwierdzający wpis do właściwej ewidencji lub rejestr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yczącego statusu prawnego uprawnionego podmiotu i prowadzonej przez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sprawozdanie finansowe i merytoryczne z działalności podmiotu za 2006 r. lub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zypadku dotychczasowej krótszej działalności – za okres działaln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4. Oferty niekompletne, nieprawidłowo wypełnione, złożone w innej formie ni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isemna albo złożone po terminie nie będą rozpatrywa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 Złożenie oferty nie jest jednoznaczne z przyznaniem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Termin, tryb i kryteria stosowane przy wyborze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Oferty na realizację zadań rozpatrzy Komisja Opiniująca w terminie nie dłuższ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iż 14 dni, licząc od dnia zakończenia zbierania ofert w siedzibie zamawiaj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omisja Opiniująca przedkłada Burmistrzowi Gostynia propozycję co do wyb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yboru oferty dokonuje Burmistrz Gostynia w drodze zarządzenia, po zapozn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pisemną opinią Komisji Opiniując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Oferent nie zgadzający się z decyzją Burmistrza Gostynia,  może w terminie 7 dni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głoszenia wyboru oferty, zwrócić się o ponowne rozpatrzenie jego 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 Burmistrz Gostynia zastrzega sobie prawo nie rozstrzygnięcia konkur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 Wybór ofert będzie dokonany w oparciu o następujące kryter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/ merytoryczne – zbieżność oferty z przedsięwzięciami i oferowany zakres dział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/ społeczne – dostępność realizowanego przedsięwzięcia dla mieszkańc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widziana liczba odbiorców oraz zapotrzebowanie społeczne  na usługi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amach projektu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/ finansowe – koszty realizacji planowanego zadania, udział środków własnych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zyskanych z innych źródeł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/ organizacyjne – posiadane zasoby kadrowe, rzeczowe, doświadczenie / oceni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skali od 0 – 3 przy wadze punktowej 2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/ rzetelność i terminowość realizacji zadań w ubiegłych latach oraz sposó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liczenia otrzymanych na ten cel środków / oceniane w skali od 0 – 3 przy wad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unktowej 1 /  nie dotyczy podmiotów, które rozpoczęły działalność w 2006 r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Wymagana minimalna liczba punktów uprawniająca oferentów do otrzym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acji wynosi 60 % możliwych do uzyskania, przy czym pierwszeństwo ma ofer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tóra uzyskała największą ich licz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Dodatkowych informacji udzielają pracownicy Wydziału Oświaty i Spra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połecznych Urzędu Miejskiego w Gostyniu ul. Wrocławska 256, pok. 11 – 13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cznie pod numerami 5752168 – 7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9:0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