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KONKURSU OFER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adanie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wadzenia szkolenia sportowego dzieci i młodzieży w różnych dyscyplinach sportu (zagospodarowanie czasu wolnego)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wiadamia o wyborze ofert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Miejski Klub Sportowy KANIA GOSTYŃ, 63-800 Gostyń, ul. Sportowa 1</w:t>
        <w:br/>
        <w:t>- w wysokości –</w:t>
      </w:r>
      <w:r>
        <w:rPr>
          <w:b/>
          <w:bCs/>
        </w:rPr>
        <w:t xml:space="preserve">76.000,00 </w:t>
      </w:r>
      <w:r>
        <w:rPr/>
        <w:t>zł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Uczniowski Klub Sportowy JEDYNKA, 63-800 Gostyń, ul. Kościelna 4</w:t>
        <w:br/>
        <w:t xml:space="preserve">- w wysokości – </w:t>
      </w:r>
      <w:r>
        <w:rPr>
          <w:b/>
          <w:bCs/>
        </w:rPr>
        <w:t>5.000,00</w:t>
      </w:r>
      <w:r>
        <w:rPr/>
        <w:t xml:space="preserve"> zł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 xml:space="preserve">Klub Sportowy START w Gostyniu, 63-800 Gostyń, ul. Strzelecka 27 </w:t>
        <w:br/>
        <w:t xml:space="preserve">- w wysokości </w:t>
      </w:r>
      <w:r>
        <w:rPr>
          <w:b/>
          <w:bCs/>
        </w:rPr>
        <w:t xml:space="preserve">29.000,00 </w:t>
      </w:r>
      <w:r>
        <w:rPr/>
        <w:t>zł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Stowarzyszenie Gostyńska Liga Kręglarska, 63-800 Gostyń, ul. Strzelecka 27</w:t>
        <w:br/>
        <w:t xml:space="preserve">- w wysokości – </w:t>
      </w:r>
      <w:r>
        <w:rPr>
          <w:b/>
          <w:bCs/>
        </w:rPr>
        <w:t xml:space="preserve">5.000,00 </w:t>
      </w:r>
      <w:r>
        <w:rPr/>
        <w:t>zł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 xml:space="preserve">Uczniowski Kolarski Klub Sportowy Gostyń, 63-800 Gostyń, ul. Wrocławska 264 - - w wysokości – </w:t>
      </w:r>
      <w:r>
        <w:rPr>
          <w:b/>
          <w:bCs/>
        </w:rPr>
        <w:t xml:space="preserve">3.000,00 </w:t>
      </w:r>
      <w:r>
        <w:rPr/>
        <w:t>zł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Kolarski Klub Sportowy Gostyń, 63-800 Gostyń, ul. Poznańska 171</w:t>
        <w:br/>
        <w:t xml:space="preserve">- w wysokości – </w:t>
      </w:r>
      <w:r>
        <w:rPr>
          <w:b/>
          <w:bCs/>
        </w:rPr>
        <w:t xml:space="preserve">28.000,00 </w:t>
      </w:r>
      <w:r>
        <w:rPr/>
        <w:t>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ryb postępowania: konkurs ofert,</w:t>
      </w:r>
    </w:p>
    <w:p>
      <w:pPr>
        <w:pStyle w:val="Normal"/>
        <w:jc w:val="center"/>
        <w:rPr/>
      </w:pPr>
      <w:r>
        <w:rPr/>
        <w:t xml:space="preserve">na podstawie art. 13 ustawy o działalności pożytku publicznego i o wolontariacie z dnia 24 kwietnia 2003 r. </w:t>
        <w:br/>
        <w:t xml:space="preserve"> (Dz. U. nr 96, poz. 873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Ewa Knapkieiwcz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Pełnomocnik Burmistrza ds. współpracy z organizacjami pozarządowymi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01:00Z</dcterms:created>
  <dc:creator>eborowska</dc:creator>
  <dc:description/>
  <cp:keywords/>
  <dc:language>en-US</dc:language>
  <cp:lastModifiedBy>eknapkiewicz</cp:lastModifiedBy>
  <cp:lastPrinted>2005-12-27T15:16:00Z</cp:lastPrinted>
  <dcterms:modified xsi:type="dcterms:W3CDTF">2006-05-05T12:01:00Z</dcterms:modified>
  <cp:revision>2</cp:revision>
  <dc:subject/>
  <dc:title>OGŁOSZENIE</dc:title>
</cp:coreProperties>
</file>