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głoszenie o otwartym konkursie ofert </w:t>
      </w:r>
    </w:p>
    <w:p>
      <w:pPr>
        <w:pStyle w:val="Heading"/>
        <w:rPr/>
      </w:pPr>
      <w:r>
        <w:rPr/>
        <w:t>na realizację zadań publicznych w Gminie Gostyń w roku 2006.</w:t>
      </w:r>
    </w:p>
    <w:p>
      <w:pPr>
        <w:pStyle w:val="TextBody"/>
        <w:rPr>
          <w:rFonts w:eastAsia="Times New Roman" w:cs="Times New Roman"/>
          <w:color w:val="auto"/>
          <w:sz w:val="6"/>
          <w:szCs w:val="20"/>
          <w:lang w:val="pl-PL" w:bidi="ar-SA"/>
        </w:rPr>
      </w:pPr>
      <w:r>
        <w:rPr>
          <w:rFonts w:eastAsia="Times New Roman" w:cs="Times New Roman"/>
          <w:color w:val="auto"/>
          <w:sz w:val="6"/>
          <w:szCs w:val="20"/>
          <w:lang w:val="pl-PL" w:bidi="ar-SA"/>
        </w:rPr>
      </w:r>
    </w:p>
    <w:p>
      <w:pPr>
        <w:pStyle w:val="TextBody"/>
        <w:rPr/>
      </w:pPr>
      <w:r>
        <w:rPr/>
        <w:t>Burmistrz Gostynia ogłasza otwarty konkurs na realizację zadań publicznych określonych w uchwale</w:t>
      </w:r>
    </w:p>
    <w:p>
      <w:pPr>
        <w:pStyle w:val="TextBody"/>
        <w:rPr/>
      </w:pPr>
      <w:r>
        <w:rPr/>
        <w:t xml:space="preserve"> </w:t>
      </w:r>
      <w:r>
        <w:rPr/>
        <w:t>Nr XLV/546/05 z dnia 25 listopada 2005 roku Rady Miejskiej w Gostyniu w sprawie uchwalenia programu współpracy Gminy Gostyń z podmiotami prowadzącymi działalność pożytku publicznego na 2006 rok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1</w:t>
      </w:r>
    </w:p>
    <w:p>
      <w:pPr>
        <w:pStyle w:val="Tekstpodstawowywcity2"/>
        <w:rPr/>
      </w:pPr>
      <w:r>
        <w:rPr/>
        <w:t>Podmiotami uprawnionymi do złożenia oferty są podmioty prowadzące działalność pożytku publicznego zgodnie z art. 3 oraz jednostki organizacyjne określone w art. 11 ust. 3 ustawy z dnia 24 kwietnia 2003 roku o działalności pożytku publicznego i o wolontariacie (Dz. U. z 2003 Nr 96 poz. 873 z późn.zm.)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2</w:t>
      </w:r>
    </w:p>
    <w:p>
      <w:pPr>
        <w:pStyle w:val="TextBodyIndent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nkurs dotyczy zadania, którego celem jest wspieranie realizacji zadań publicznych i zlecanie ich do realizacji w następującej dziedzinie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2"/>
        <w:numPr>
          <w:ilvl w:val="0"/>
          <w:numId w:val="0"/>
        </w:numPr>
        <w:ind w:left="126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Organizacja zorganizowanego zimowego i letniego wypoczynku dla dzieci i młodzieży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z terenu gminy Gostyń.</w:t>
      </w:r>
    </w:p>
    <w:p>
      <w:pPr>
        <w:pStyle w:val="Normal"/>
        <w:rPr/>
      </w:pPr>
      <w:r>
        <w:rPr/>
        <w:t xml:space="preserve">                              </w:t>
      </w:r>
      <w:r>
        <w:rPr/>
        <w:t>Termin realizacji zadania : od 1 lutego 2006 roku  do 31 sierpnia 2006 roku</w:t>
      </w:r>
    </w:p>
    <w:p>
      <w:pPr>
        <w:pStyle w:val="Normal"/>
        <w:ind w:left="708" w:right="0" w:hanging="1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sokość środków publicznych przeznaczonych na realizację tego zadania w 2006 r. wynosić </w:t>
      </w:r>
    </w:p>
    <w:p>
      <w:pPr>
        <w:pStyle w:val="Normal"/>
        <w:ind w:left="720" w:right="0" w:hanging="1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będzie 10.000 PLN (w roku 2005 wysokość dotacji wyniosła 10.000 PLN)</w:t>
      </w:r>
    </w:p>
    <w:p>
      <w:pPr>
        <w:pStyle w:val="Normal"/>
        <w:ind w:left="1418" w:right="0" w:hanging="11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Warunki realizacji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1845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Cele zadania: </w:t>
      </w:r>
    </w:p>
    <w:p>
      <w:pPr>
        <w:pStyle w:val="Normal"/>
        <w:ind w:left="1485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zagospodarowanie czasu wolnego dla dzieci i młodzieży w okresie ferii zimowych i letnich</w:t>
      </w:r>
    </w:p>
    <w:p>
      <w:pPr>
        <w:pStyle w:val="Normal"/>
        <w:ind w:left="1485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wyrabianie nawyków aktywnego spędzania wolnego czasu,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propagowanie wiedzy krajoznawczej o mieście i regionie, kraju</w:t>
      </w:r>
    </w:p>
    <w:p>
      <w:pPr>
        <w:pStyle w:val="TextBody"/>
        <w:ind w:left="1276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2) Przedsięwzięcia realizowane w ramach zadania:</w:t>
      </w:r>
    </w:p>
    <w:p>
      <w:pPr>
        <w:pStyle w:val="TextBody"/>
        <w:ind w:left="1276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- organizacja obozów, kolonii, półkolonii wypoczynkowych 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imprezy turystyki kwalifikowanej (piesze, rowerowe, górskie, marsze na orientacje itp.),</w:t>
      </w:r>
    </w:p>
    <w:p>
      <w:pPr>
        <w:pStyle w:val="Normal"/>
        <w:ind w:left="708" w:right="0" w:hanging="11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3) Beneficjenci zadania: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mieszkańcy gminy Gostyń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4) Koszty pokrywane z dotacji: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zakup nagród, upominków i wydawnictw krajoznawczych,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zakup drobnego sprzętu i ekwipunku dla uprawiania turystyki kwalifikowanej,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transport, noclegi, wyżywienie,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usługi przewodników,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ubezpieczenie uczestników,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płaty za wynajem sal i obiektów,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płaty za udział w imprezach turystycznych,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płaty za odczyty i prelekcje,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- zakup niezbędnych materiałów i usług do realizacji w/w przedsięwzięć, 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( w tym usługi poligraficzne, obsługa techniczna imprez, nagłośnienie, wywóz nieczystości )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3</w:t>
      </w:r>
    </w:p>
    <w:p>
      <w:pPr>
        <w:pStyle w:val="Normal"/>
        <w:rPr/>
      </w:pPr>
      <w:r>
        <w:rPr/>
        <w:t xml:space="preserve">        </w:t>
      </w:r>
      <w:r>
        <w:rPr/>
        <w:t>Zasady przyznaw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arunkiem przystąpienia do konkursu jest złożenie w formie pisemnej pod rygorem nieważności w nieprzekraczalnym termini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do dnia 9.01.2006 r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. do godz. 15.00 oferty, zgodnej ze wzorem określonym w rozporządzeniu Ministra Gospodarki, Pracy i Polityki Społecznej z dnia 29 października 2003 r. w sprawie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wzoru ofert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realizacji zadania publicznego,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ramowego wzoru umow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o wykonanie zadania publicznego i wzoru sprawozdania z wykonania tego zadania (Dz. U. Nr 193, poz. 1891), w siedzibie zamawiającego – Urzędzie Miejskim w Gostyniu – Sekretariat, ul. Rynek 2 Ratusz (w przypadku nadesłania oferty pocztą, liczy się data jej wpływu do UM). Formularze ofert można odebrać w Wydziale Oświaty i Spraw Społecznych i w Biurze Obsługi Klienta albo w wersji elektronicznej na stronie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tę konkursową należy złożyć w zamkniętej kopercie z dopiskiem odpowiadającym nazwie zadania określonego w § 2 (podać nazwę zada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oferty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ktualny odpis potwierdzający wpis do właściwej ewidencji lub rejestru dotyczącego statusu prawnego uprawnionego podmiotu i prowadzonej przez niego działalności (ważny do 3 miesięcy od daty wysta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rawozdanie finansowe i merytoryczne z działalności podmiotu za 2005 rok lub w przypadku dotychczasowej krótszej działalności – za okres działalności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dpunkt b) nie dotyczy podmiotów ubiegających się o dotację po raz pierws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Dotowane z budżetu gminy mogą być tylko zadania realizowane na terenie Gminy Gostyń lub na rzecz jej mieszkańc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ty niekompletne i nieprawidłowo wypełnione albo złożone po terminie nie będą rozpatry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łożenie oferty nie jest równoznaczne z przyznaniem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rzy rozpatrywaniu ofert brane będą pod uwagę następujące kryteria oce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erytoryczne - zbieżność oferty z przedsięwzięciami określonymi w § 2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połeczne - dostępność realizowanego przedsięwzięcia dla mieszkańców i przewidziana liczba odbiorców oraz zapotrzebowanie społeczne na usługi świadczone w ramach projektu </w:t>
      </w:r>
    </w:p>
    <w:p>
      <w:pPr>
        <w:pStyle w:val="Normal"/>
        <w:ind w:left="851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finansowe - koszty realizacji planowanego zadania, udział środków własnych oraz z innych źródeł finansowania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rganizacyjne – możliwość realizacji zadania przez organizacje pozarządowe, w tym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naliza prawidłowości i terminowości rozliczenia zadań w ubiegłych latach (oceniane w skali: 0-2) – (nie dotyczy podmiotów, które rozpoczęły działalność w 2005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magana minimalna liczba punktów uprawniająca oferentów do otrzymania dotacji wynosi 60% możliwych do uzyskania punktów, przy czym pierwszeństwo ma oferta, która uzyskała największą liczbę pun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ty na realizację zadań będą rozpatrzone przez Komisję Opiniującą, w terminie nie dłuższym niż 1 miesiąc od dnia zakończenia zbierania ofert, w siedzibie zamawiającego Rynek 2 w Gosty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ecyzję o udzieleniu dotacji podejmuje Burmistrz w drodze zarządzenia, po zapoznaniu się z pisemną opinią Komisji Opiniując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ecyzja Burmistrza jest ostatecz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urmistrz zastrzega możliwość nie rozstrzygnięcia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kład Komisji Opiniującej oraz regulamin jej pracy ustala Burmistrz Gostynia w drodze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zarządzeni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ypadku przyznania dotacji w wysokości innej niż wnioskowana - podmiot dokona stosownej korekty kosztorysu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urmistrz Gostynia zastrzega, że środki przeznaczone na realizację poszczególnych zadań określonych w §1 mogą zostać podzielone na większą ilość podmio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arunkiem przekazania dotacji jest zawarcie przed datą rozpoczęcia realizacji zadania umowy z zachowaniem formy pisemnej według wzoru określonego w rozporządzeniu Ministra Gospodarki, Pracy i Polityki Społecznej z dnia 29 października 2003 r. (Dz. U. Nr 193, poz. 189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52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ealizacja zadań zgłoszonych do konkursu ofert powinna zakończyć się z dniem 31 grudnia 200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miot dotowany, po zakończeniu realizacji zadania, zobowiązany jest do przedstawienia całościowego sprawozdania merytorycznego i finansowego z wykonanego zadania zgodnego ze wzorem określonym w rozporządzeniu Ministra Gospodarki, Pracy i Polityki Społecznej z dnia 29 października 2003 r. (Dz. U. Nr 193, poz. 1891) w terminie dwóch tygodni od dnia zakończenia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datkowych informacji udzielają pracownicy Wydziału Oświaty i Spraw Społecznych Urzędu Miejskiego w Gostyniu, ul. Rynek 2, pok. 16-17, lub tel. 5752168 – 70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1:00Z</dcterms:created>
  <dc:creator>Glinka Paweł</dc:creator>
  <dc:description/>
  <dc:language>en-US</dc:language>
  <cp:lastModifiedBy>Glinka Paweł</cp:lastModifiedBy>
  <cp:lastPrinted>2113-01-01T00:00:00Z</cp:lastPrinted>
  <dcterms:modified xsi:type="dcterms:W3CDTF">2005-12-07T13:16:00Z</dcterms:modified>
  <cp:revision>2</cp:revision>
  <dc:subject/>
  <dc:title>Ogłoszenie o otwartym konkursie ofert </dc:title>
</cp:coreProperties>
</file>