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otwartych konkursach ofert na realizację zadań publicznych</w:t>
        <w:br/>
        <w:t>w gminie Gostyń w 2007 rok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13 ustawy o działalności pożytku publicznego i wolontariacie z dnia 24.04.2003 r. / Dz. U. Nr 96, poz. 873 z późn. zm. /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 otwarte konkursy ofert na realizację zadań publicznych określonych w Uchwale Nr LIII/898/2006 Rady Miejskiej w Gostyniu z dnia 6 października 2006 r w sprawie uchwalenia programu współpracy gminy Gostyń na 2007 rok z organizacjami pozarządowymi oraz podmiotami określonymi w art.. 3 ust. 3 ustawy z dnia 24.04.2003 r. o pożytku publicznym i wolontariacie, w Uchwale Nr LIII/700/06 Rady Miejskiej w Gostyniu z dnia 6 października 2006 r. w sprawie uchwalenia Gminnego Programu Profilaktyki i Rozwiązywania Problemów Alkoholowych na rok 2007 oraz w Uchwale Nr LIII/701/06 Rady Miejskiej w Gostyniu z dnia 6 października 2006 r. w sprawie uchwalenia Gminnego Programu Przeciwdziałania Narkomanii na rok 20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dmiotami uprawnionymi do złożenia oferty są podmioty prowadzące działalno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ytku publicznego zgodnie z art. 3 ustawy z dnia 24.04.2003 r.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ublicznego i o wolontariacie / Dz. U. Nr 96, poz. 873 z późn. zm. /          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Konkursy dotyczą zadań, których celem jest wspieranie i zlecanie realizacji zadań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blicznych w następującej dziedzi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I. Organizacja i prowadzenie klubu młodzieżowego w Gostyniu dla mieszkańców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Gostyń jako alternatywy spędzania czasu woln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Wysokość środków publicznych przeznaczonych na realizację zadania w 200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nosić będzie 13.000,- zł. / w 2006 r. zadanie nie realizowano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 Warunki realizacji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/ zabezpieczenie infrastruktury niezbędnej do realizacji zadania / lokal, sprzęt, itd.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/ posiadanie kadry do realizacji programu / pedagog, psycholog, terapeuta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c/ realizacja zadania i program winny być opracowane zgodnie z rozporządzeni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Ministra Polityki Społecznej z dnia 14.02.2005 r. w sprawie placówek opiekuńczo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chowawczych / Dz. U. Nr 37, poz. 331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/ program klubu winien obejmować elementy profilaktyki i socjoterapii każdego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czestników zaję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e/ placówka musi posiadać regulamin i dokumentację / dzienniki, karty pracy, kar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obserwacji wychowanków itd.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f/ klub winien działać codziennie od poniedziałku do sobo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g/ jednostka zajęć w grupie wynosi 60 min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/ w zajęciach uczestniczą osoby do 18 l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j/ liczba osób w grupie w  czasie zajęć z socjoterapii nie powinna przekraczać 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k/ uczestnicy zajęć winni otrzymać materiały do realizacji zadań, pomoc p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odrabianiu zadań domowych i nauce, wsparcie ze strony specjalistów w trud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ytuacjach osobistych i rodz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l/ prowadzący klub organizuje i zabezpiecza zajęcia sportowe, współpracę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edagogiem szkolnym i rodziną, profilaktykę i promocję zdrowego stylu życi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udział w zorganizowanych formach wypoczynku, kontakty z instytucj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omocowymi gminy itd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Beneficjenci zadania: dzieci i młodzież z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4. Termin realizacji zadania: od dnia podpisania umowy do 31 grudnia 2007 r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unki realizacji zad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1. Zadanie realizowane będzie na podstawie umowy zawartej z zachowaniem for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isemnej zgodnej ze wzorem określonym w rozporządzeniu Ministra Gospodark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acy i Polityki Społecznej z dnia 27.12.2005 r. w sprawie wzoru oferty realiz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adania publicznego, ramowego wzoru umowy o wykonanie zadania publicz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 wzoru sprawozdania z wykonania tego zadania / Dz. U. Nr 264, poz. 2207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Po zakończeniu realizacji zadania, podmiot przyjmujący zlecenie zobowiązany j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o przedstawienia całościowego sprawozdania merytorycznego i finansowego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konanego zadania zgodnie ze wzorem określonym w rozporządzeniu Minist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Gospodarki, Pracy i Polityki Społecznej z dnia 27.12.2005 r. w sprawie wz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ferty realizacji zadania publicznego, ramowego wzoru umowy o wykonanie zad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ublicznego i wzoru sprawozdania z wykonania tego zadania / Dz. U. Nr 264, poz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207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Termin składania ofert na realizację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Oferty należy składać w formie pisemnej w nieprzekraczalnym terminie do dnia 19</w:t>
        <w:br/>
        <w:t xml:space="preserve">           stycznia 2007 rok zgodnie ze wzorem określonym w rozporządzeniu Ministra</w:t>
        <w:br/>
        <w:t xml:space="preserve">           Gospodarki, Pracy Polityki Społecznej z dnia 27.12.2005 r. w sprawie wzoru oferty</w:t>
        <w:br/>
        <w:t xml:space="preserve">            realizacji zadani publicznego, ramowego wzoru umowy o wykonanie zadania</w:t>
        <w:br/>
        <w:t xml:space="preserve">            publicznego i wzoru sprawozdania z wykonania tego zadania / Dz. U. Nr 264, poz.</w:t>
        <w:br/>
        <w:t xml:space="preserve">           2207 /, w siedzibie zamawiającego -  w Urzędzie Miejskim w Gostyniu,</w:t>
        <w:br/>
        <w:t xml:space="preserve">            Rynek 2 /sekretariat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przypadku nadesłania oferty pocztą liczy się data jej wpływu do Urzęd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Formularze ofert można odebrać w Wydziale Oświaty i Spraw Społecznych, Biur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bsługi Klienta albo w wersji elektronicznej na stronie </w:t>
      </w:r>
      <w:hyperlink r:id="rId2">
        <w:r>
          <w:rPr>
            <w:rStyle w:val="InternetLink"/>
          </w:rPr>
          <w:t>www.gostyn.pl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 Ofertę należy złożyć w zamkniętej kopercie z dopiskiem odpowiadającym naz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dania określonego w pkt. 1 / podać nazwę zadania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Do oferty należy dołączy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/ aktualny odpis potwierdzający wpis do właściwej ewidencji lub rejestr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yczącego statusu prawnego uprawnionego podmiotu i prowadzonej przez n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ziałal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/ sprawozdanie finansowe i merytoryczne z działalności podmiotu za 2006 r. lub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rzypadku dotychczasowej krótszej działalności – za okres działalności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4. Oferty niekompletne, nieprawidłowo wypełnione, złożone w innej formie ni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isemna albo złożone po terminie nie będą rozpatrywa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5. Złożenie oferty nie jest jednoznaczne z przyznaniem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Termin, tryb i kryteria stosowane przy wyborze ofert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 Oferty na realizację zadań rozpatrzy Komisja Opiniująca w terminie nie dłuższ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iż 14 dni, licząc od dnia zakończenia zbierania ofert w siedzibie zamawiając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Komisja Opiniująca przedkłada Burmistrzowi Gostynia propozycję co do wyb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Wyboru oferty dokonuje Burmistrz Gostynia w drodze zarządzenia, po zapoznani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 pisemną opinią Komisji Opiniując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. Oferent nie zgadzający się z decyzją Burmistrza Gostynia,  może w terminie 7 dni 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głoszenia wyboru oferty, zwrócić się o ponowne rozpatrzenie jego 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4. Burmistrz Gostynia zastrzega sobie prawo nie rozstrzygnięcia konkurs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. Wybór ofert będzie dokonany w oparciu o następujące kryter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a/ merytoryczne – zbieżność oferty z przedsięwzięciami i oferowany zakres dział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/ społeczne – dostępność realizowanego przedsięwzięcia dla mieszkańców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rzewidziana liczba odbiorców oraz zapotrzebowanie społeczne  na usługi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ramach projektu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c/ finansowe – koszty realizacji planowanego zadania, udział środków własnych ora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zyskanych z innych źródeł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d/ organizacyjne – posiadane zasoby kadrowe, rzeczowe, doświadczenie / ocenia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 skali od 0 – 3 przy wadze punktowej 2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e/ rzetelność i terminowość realizacji zadań w ubiegłych latach oraz sposób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rozliczenia otrzymanych na ten cel środków / oceniane w skali od 0 – 3 przy wadz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unktowej 1 /  nie dotyczy podmiotów, które rozpoczęły działalność w 2006 r.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6. Wymagana minimalna liczba punktów uprawniająca oferentów do otrzymani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acji wynosi 60 % możliwych do uzyskania, przy czym pierwszeństwo ma ofer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która uzyskała największą ich liczbę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7. Dodatkowych informacji udzielają pracownicy Wydziału Oświaty i Spra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połecznych Urzędu Miejskiego w Gostyniu ul. Wrocławska 256, pok. 11 – 13 lu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elefonicznie pod numerami 5752168 – 7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3:3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