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ch konkursach ofert na realizację zadań publicznych</w:t>
        <w:br/>
        <w:t>w gminie Gostyń w 2007 rok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e konkursy ofert na realizację zadań publicznych określonych w Uchwale Nr LIII/898/2006 Rady Miejskiej w Gostyniu z dnia 6 października 2006 r w sprawie uchwalenia programu współpracy gminy Gostyń na 2007 rok z organizacjami pozarządowymi oraz podmiotami określonymi w art.. 3 ust. 3 ustawy z dnia 24.04.2003 r. o pożytku publicznym i wolontariacie, w Uchwale Nr LIII/700/06 Rady Miejskiej w Gostyniu z dnia 6 października 2006 r. w sprawie uchwalenia Gminnego Programu Profilaktyki i Rozwiązywania Problemów Alkoholowych na rok 2007 oraz w Uchwale Nr LIII/701/06 Rady Miejskiej w Gostyniu z dnia 6 października 2006 r. w sprawie uchwalenia Gminnego Programu Przeciwdziałania Narkomanii na rok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/ Dz. U. Nr 96, poz. 873 z późn. zm. /         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onkursy dotyczą zadań, których celem jest wspieranie i zlecanie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ych w następującej dziedzi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. Prowadzenie Klubu Integracji Społecznej w Gostyniu dla mieszkańców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. Wysokość środków publicznych przeznaczonych na realizację zadania w 200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nosić będzie 30.000,- zł / w 2006 r. wysokość dotacji wyniosła 30.000,- zł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Warunki realizacji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a/ posiadanie kadry do realizacji programu / terapeuta, instruktor szkoleń, pracow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ocjalny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b/ program winien obejmować elementy wychodzenia z bezdomności i uzależnie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ktywizacji zawodowej i przeciwdziałania wykluczeniu społeczne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c/ klub winien być czynny codziennie w dni robocze / minimum 8 godzin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d/ program winien być opracowany dla minimum 2 grup / po 15 osób / na okres 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miesięcy dla każdego uczestni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e/ klub winien zapewnić usługi w zakres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dostępność usług prawnych i psychologicz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warsztaty, zajęcia grupowe, grupy wsparc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indywidualne rozeznanie potrzeb każdego uczestnika i opracowanie progra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terapii indywidual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robót publicz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- dostęp do bazy z ofertami pracy, poradnictwo i pomoc w dostępie do komputer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formacji z zakresu rynku pracy, prowadzenie warsztatów pomagając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 znalezieniu zatrudnienia / pisanie podań o pracę, CV / kursy doskonalą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samokształceniowe / PUP, SWPPG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nsultacje z pracownikami PU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współpracę z Centrum Wolontariatu Aktywnych na Rzecz Gminy Gostyń ora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innymi organizacjami działającymi na rzecz mieszkańców gminy Gosty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współpracę ze specjalistami w Punkcie Wsparc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udział w stacjonarnym systemie leczenia odwykowego / grupy AA, ses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rapeutyczne, zajęcia w poradni leczenia uzależnień, kontakt z GKRPA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pomoc w naturze / odbiór odzieży/sprzętu w wyznaczonym punkcie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ntakty z pracodawcami poprzez SWPPG / Forum Gospodarcze / i i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dostęp do posiłku / jeden ciepły posiłek w ciągu dnia finansowany przez OPS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rzystanie z prysznica w ŚDS / dla bezdomnych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 Beneficjenci zadania: mieszkańcy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4. Termin realizacji zadania: od dnia podpisania umowy do 31 grudnia 2007 r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realizacji z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Zadanie realizowane będzie na podstawie umowy zawartej z zachowaniem for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isemnej zgodnej ze wzorem określonym w rozporządzeniu Ministra Gospodark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acy i Polityki Społecznej z dnia 27.12.2005 r. w sprawie wzoru oferty realiz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dania publicznego, ramowego wzoru umowy o wykonanie zadania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 wzoru sprawozdania z wykonania tego zadania / Dz. U. Nr 264, poz. 2207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Po zakończeniu realizacji zadania, podmiot przyjmujący zlecenie zobowiązany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o przedstawienia całościowego sprawozdania merytorycznego i finansowego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ego zadania zgodnie ze wzorem określonym w rozporządzeniu Minis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ospodarki, Pracy i Polityki Społecznej z dnia 27.12.2005 r. w sprawie wz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ferty realizacji zadania publicznego, ramowego wzoru umowy o wykonanie zad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ublicznego i wzoru sprawozdania z wykonania tego zadania / Dz. U. Nr 264, poz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207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Termin składania ofert na realizację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Oferty należy składać w formie pisemnej w nieprzekraczalnym terminie do dnia 19</w:t>
        <w:br/>
        <w:t xml:space="preserve">           stycznia 2007 rok zgodnie ze wzorem określonym w rozporządzeniu Ministra</w:t>
        <w:br/>
        <w:t xml:space="preserve">           Gospodarki, Pracy Polityki Społecznej z dnia 27.12.2005 r. w sprawie wzoru oferty</w:t>
        <w:br/>
        <w:t xml:space="preserve">            realizacji zadani publicznego, ramowego wzoru umowy o wykonanie zadania</w:t>
        <w:br/>
        <w:t xml:space="preserve">            publicznego i wzoru sprawozdania z wykonania tego zadania / Dz. U. Nr 264, poz.</w:t>
        <w:br/>
        <w:t xml:space="preserve">           2207 /, w siedzibie zamawiającego -  w Urzędzie Miejskim w Gostyniu,</w:t>
        <w:br/>
        <w:t xml:space="preserve">            Rynek 2 /sekretariat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przypadku nadesłania oferty pocztą liczy się data jej wpływu do Urzęd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ormularze ofert można odebrać w Wydziale Oświaty i Spraw Społecznych, Biurze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</w:rPr>
          <w:t xml:space="preserve">            </w:t>
        </w:r>
        <w:r>
          <w:rPr>
            <w:rStyle w:val="InternetLink"/>
          </w:rPr>
          <w:t xml:space="preserve">Obsługi Klienta albo w wersji elektronicznej na stronie </w:t>
        </w:r>
      </w:hyperlink>
      <w:hyperlink r:id="rId3">
        <w:r>
          <w:rPr>
            <w:rStyle w:val="InternetLink"/>
          </w:rPr>
          <w:t>www.gostyn.pl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Ofertę należy złożyć w zamkniętej kopercie z dopiskiem odpowiadającym naz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dania określonego w pkt. 1 / podać nazwę zadania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Do oferty należy dołączy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/ aktualny odpis potwierdzający wpis do właściwej ewidencji lub rejestr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yczącego statusu prawnego uprawnionego podmiotu i prowadzonej przez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/ sprawozdanie finansowe i merytoryczne z działalności podmiotu za 2006 r. lub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zypadku dotychczasowej krótszej działalności – za okres działalności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4. Oferty niekompletne, nieprawidłowo wypełnione, złożone w innej formie ni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isemna albo złożone po terminie nie będą rozpatrywa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5. Złożenie oferty nie jest jednoznaczne z przyznaniem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Termin, tryb i kryteria stosowane przy wyborze ofe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Oferty na realizację zadań rozpatrzy Komisja Opiniująca w terminie nie dłuższ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iż 14 dni, licząc od dnia zakończenia zbierania ofert w siedzibie zamawiając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Komisja Opiniująca przedkłada Burmistrzowi Gostynia propozycję co do wyb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yboru oferty dokonuje Burmistrz Gostynia w drodze zarządzenia, po zapozna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pisemną opinią Komisji Opiniując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 Oferent nie zgadzający się z decyzją Burmistrza Gostynia,  może w terminie 7 dni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głoszenia wyboru oferty, zwrócić się o ponowne rozpatrzenie jego 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. Burmistrz Gostynia zastrzega sobie prawo nie rozstrzygnięcia konkurs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 Wybór ofert będzie dokonany w oparciu o następujące kryter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/ merytoryczne – zbieżność oferty z przedsięwzięciami i oferowany zakres dział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/ społeczne – dostępność realizowanego przedsięwzięcia dla mieszkańców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rzewidziana liczba odbiorców oraz zapotrzebowanie społeczne  na usługi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ramach projektu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c/ finansowe – koszty realizacji planowanego zadania, udział środków własnych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zyskanych z innych źródeł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/ organizacyjne – posiadane zasoby kadrowe, rzeczowe, doświadczenie / oceni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skali od 0 – 3 przy wadze punktowej 2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e/ rzetelność i terminowość realizacji zadań w ubiegłych latach oraz sposó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rozliczenia otrzymanych na ten cel środków / oceniane w skali od 0 – 3 przy wad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unktowej 1 /  nie dotyczy podmiotów, które rozpoczęły działalność w 2006 r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Wymagana minimalna liczba punktów uprawniająca oferentów do otrzym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acji wynosi 60 % możliwych do uzyskania, przy czym pierwszeństwo ma ofer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tóra uzyskała największą ich liczbę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7. Dodatkowych informacji udzielają pracownicy Wydziału Oświaty i Spra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połecznych Urzędu Miejskiego w Gostyniu ul. Wrocławska 256, pok. 11 – 13 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cznie pod numerami 5752168 – 7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0:5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