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ch konkursach ofert na realizację zadań publicznych w gminie Gostyń w 2007 roku.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otwarte konkursy ofert na realizację zadań publicznych określonych w uchwale Nr LIII/898/2006 Rady Miejskiej w Gostyniu z dnia 6 października 2006 r. w sprawie uchwalenia programu współpracy gminy Gostyń na 2007 rok z organizacjami pozarządowymi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az podmiotami określonymi w art. 3 ust. 3 ustawy z dnia 24.04.2003 r. o pożytku publicznym i wolontariacie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i o wolontariacie / Dz. U. Nr 96, poz. 873 z późn. zm. /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Konkursy dotyczą zadań, których celem jest wspieranie i zlecanie realizacji zadań publicznych w następujących dziedzinach: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Prowadzenie szkolenia sportowego dzieci i młodzieży w różnych dyscyplinach sport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/ zagospodarowanie czasu wol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/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Wysokość środków publicznych przeznaczonych na realizację zadania w 2007 r. wynosi w</w:t>
        <w:br/>
        <w:t xml:space="preserve">           projekcie budżetu 158.000,- zł. / w 2006 r. wysokość dotacji wyniosła 155.000,- zł. /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prowadzenie zajęć treningow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organizowanie zgrupowań sportow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organizacja i udział w zawodach w ramach współzawodnictwa sportoweg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rganizacja i udział w innych zawodach i turnieja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/ utrzymanie bazy sportowe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f/ propagowanie wśród dzieci i młodzieży aktywności ruchowej dla zachowan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drowia fizycznego i psychiczneg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Beneficjenci zadania: dzieci i młodzież zrzeszona w stowarzyszeniach sportowych 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y Gostyń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Termin realizacji zadania: od dnia podpisania umowy do dnia 31 grudnia 2007 r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realizacji zad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Zadanie realizowane będzie na podstawie umowy zawartej z zachowaniem form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ej zgodnej ze wzorem określonym w rozporządzeniu Ministra Gospodarki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y i Polityki Społecznej z dnia 27.12.2005 r. w sprawie wzoru oferty realizacj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a publicznego, ramowego wzoru umowy wykonanie zadania publicznego 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zoru sprawozdania z wykonania tego zadania / Dz. U. Nr 264, poz. 2207/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Po zakończeniu realizacji zadania, podmiot przyjmujący zlecenie zobowiązany j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przedstawienia całościowego sprawozdania merytorycznego i finansowego z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ego zadania zgodnie ze wzorem określonym w rozporządzeniu Minist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spodarki, Pracy i Polityki Społecznej z dnia 27.12.2005 r. w sprawie wzor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realizacji zadania publicznego, ramowego wzoru umowy o wykonanie zadan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blicznego i wzoru sprawozdania z wykonania tego zadania / Dz. U. Nr 264, p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207 /.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 składania ofert na realizację zad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y należy składać w formie pisemnej w nieprzekraczalnym terminie do dnia 2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ycznia 2007 roku zgodnie ze wzorem określonym w rozporządzeniu Minist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Gospodarki, Pracy i Polityki Społecznej z dnia 27.12.2005 r. w sprawie wzoru oferty                </w:t>
        <w:tab/>
        <w:t xml:space="preserve"> realizacji zadania publicznego, ramowego wzoru umowy o wykonanie zadan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blicznego i wzoru sprawozdania z wykonania tego zadania / Dz. U. Nr 264, p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207 /, w siedzibie zamawiającego – w Urzędzie Miejskim w Gostyniu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ynek 2 / sekretariat /. W przypadku nadesłania oferty pocztą liczy się data je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ływu do Urzędu. Formularze ofert można odebrać w Wydziale Oświaty i Spra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połecznych, Biurze Obsługi Klienta albo w wersji elektronicznej na stroni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ww.gostyn.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fertę należy złożyć w zamkniętej kopercie z dopiskiem odpowiadającym nazwi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a określonego w pkt 1 / podać nazwę zadania /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Do oferty należy dołączyć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/ aktualny odpis potwierdzający wpis do właściwej ewidencji lub rejestru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tyczącego statusu prawnego uprawnionego podmiotu i prowadzonej przez nieg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ałalnośc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rawozdanie finansowe i merytoryczne z działalności podmiotu za 2006 r. lub w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ypadku w przypadku dotychczasowej krótszej działalności – za okres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ałalnośc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Oferty niekompletne, nieprawidłowo wypełnione, złożone w innej formie ni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a albo złożona po terminie nie będą rozpatrywa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Złożenie oferty nie jest jednoznaczne z przyznaniem środków finansowych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 Termin, tryb i kryteria stosowane przy wyborze oferty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y na realizację zadań rozpatrzy Komisja Opiniująca w terminie nie dłuższym ni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 dni, licząc od dnia zakończenia zbierania ofert w siedzibie zamawiającego. Komisj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iniująca przedkłada Burmistrzowi Gostynia propozycję co do wyboru ofert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yboru oferty dokonuje Burmistrz Gostynia w drodze zarządzenia, po zapoznaniu 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ą opinią Komisji Opiniujące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Oferent nie zgadzający się z decyzją Burmistrza Gostynia, może w terminie 7 dni 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oszenia wyboru oferty, zwrócić się o ponowne rozpatrzenie jego ofert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Burmistrz Gostynia zastrzega sobie prawo nie rozstrzygnięcia konkurs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Wybór ofert będzie dokonany w oparciu o następujące kryter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idziana liczba odbiorców oraz zapotrzebowanie społeczne na usługi w rama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jektu 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finansowe – koszty realizacji planowanego zadania, udział środków własnych or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rganizacyjne – posiadane zasoby kadrowe, rzeczowe, doświadczenie / ocenia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kali od 0 – 3 przy wadze punktowej 2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/ rzetelność i terminowość realizacji zadań w ubiegłych latach oraz sposób rozliczen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. Wymagana minimalna liczba punktów uprawniająca oferentów do otrzymania dotacj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osi 60 % możliwych do uzyskania, przy czym pierwszeństwo ma oferta, któ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yskała największą ich liczb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. Dodatkowych informacji udzielają pracownicy Wydziału Oświaty i Spraw Społeczn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ędu Miejskiego w Gostyniu ul. Wrocławska 256, pok. 11-13 lub telefonicznie p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umerami 5752168 – 70.  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5:1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