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głoszenie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o otwartych konkursach ofert na realizację zadań publicznych w gminie Gostyń w 2007 roku.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art. 13 ustawy o działalności pożytku publicznego i wolontariacie z dnia 24.04.2003 r. / Dz. U. Nr 96, poz. 873 z późn. zm. / 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Burmistrz Gostynia</w:t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głasza otwarte konkursy ofert na realizację zadań publicznych określonych w uchwale Nr LIII/898/2006 Rady Miejskiej w Gostyniu z dnia 6 października 2006 r. w sprawie uchwalenia programu współpracy gminy Gostyń na 2007 rok z organizacjami pozarządowymi</w:t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raz podmiotami określonymi w art. 3 ust. 3 ustawy z dnia 24.04.2003 r. o pożytku publicznym i wolontariacie.</w:t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Podmiotami uprawnionymi do złożenia oferty są podmioty prowadzące działalność pożytku publicznego zgodnie z art. 3 ustawy  z dnia 24.04.2003 r. o działalności pożytku publicznego i o wolontariacie / Dz. U. Nr 96, poz. 873 z późn. zm. /.</w:t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Konkursy dotyczą zadań, których celem jest wspieranie i zlecanie realizacji zadań publicznych w następujących dziedzinach:</w:t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I. Rehabilitacja osób niepełnosprawnych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Wysokość środków publicznych przeznaczonych na realizację zadania w 2007 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nosi w projekcie budżetu 17.000,- zł. / w 2006 r. wysokość dotacji wyniosła 9.800,- zł. /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Warunki realizacji zadania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organizacja imprez kulturalnych, rekreacyjnych, sportowych i integracyjnych dl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sób niepełnosprawnyc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/ rehabilitacja ruchowa i manualna osób niepełnosprawnyc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/ działalność profilaktyczna na rzecz osób zagrożonych niepełnosprawnością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/ działalność samopomocowa organizowana przez osoby niepełnosprawne,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rganizacje i stowarzyszenia dla osób niepełnosprawnych i ich rodzin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/ działalność edukacyjna na rzecz osób niepełnosprawnych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Beneficjenci zadania: mieszkańcy gminy Gostyń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Termin realizacji zadania: od dnia podpisania umowy do 31 grudnia 2007 r.</w:t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. Warunki realizacji zadani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Zadanie realizowane będzie na podstawie umowy zawartej z zachowaniem form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isemnej zgodnej ze wzorem określonym w rozporządzeniu Ministra Gospodarki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acy i Polityki Społecznej z dnia 27.12.2005 r. w sprawie wzoru oferty realizacj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dania publicznego, ramowego wzoru umowy wykonanie zadania publicznego 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zoru sprawozdania z wykonania tego zadania / Dz. U. Nr 264, poz. 2207/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Po zakończeniu realizacji zadania, podmiot przyjmujący zlecenie zobowiązany jest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o przedstawienia całościowego sprawozdania merytorycznego i finansowego z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onanego zadania zgodnie ze wzorem określonym w rozporządzeniu Ministr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ospodarki, Pracy i Polityki Społecznej z dnia 27.12.2005 r. w sprawie wzoru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ferty realizacji zadania publicznego, ramowego wzoru umowy o wykonanie zadani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ublicznego i wzoru sprawozdania z wykonania tego zadania / Dz. U. Nr 264, p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207 /.</w:t>
      </w:r>
    </w:p>
    <w:p>
      <w:pPr>
        <w:pStyle w:val="Normal"/>
        <w:widowControl w:val="false"/>
        <w:autoSpaceDE w:val="false"/>
        <w:rPr>
          <w:rFonts w:eastAsia="Lucida Sans Unicode" w:cs="Tahom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II. Termin składania ofert na realizację zadania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Oferty należy składać w formie pisemnej w nieprzekraczalnym terminie do dnia 29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tycznia 2007 roku zgodnie ze wzorem określonym w rozporządzeniu Ministr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Gospodarki, Pracy i Polityki Społecznej z dnia 27.12.2005 r. w sprawie wzoru oferty                </w:t>
        <w:tab/>
        <w:t xml:space="preserve"> realizacji zadania publicznego, ramowego wzoru umowy o wykonanie zadania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ublicznego i wzoru sprawozdania z wykonania tego zadania / Dz. U. Nr 264, poz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207 /, w siedzibie zamawiającego – w Urzędzie Miejskim w Gostyniu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ynek 2 / sekretariat /. W przypadku nadesłania oferty pocztą liczy się data jej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pływu do Urzędu. Formularze ofert można odebrać w Wydziale Oświaty i Spraw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Społecznych, Biurze Obsługi Klienta albo w wersji elektronicznej na stronie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ww.gostyn.pl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Ofertę należy złożyć w zamkniętej kopercie z dopiskiem odpowiadającym nazwi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dania określonego w pkt 1 / podać nazwę zadania /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Do oferty należy dołączyć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a/ aktualny odpis potwierdzający wpis do właściwej ewidencji lub rejestru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tyczącego statusu prawnego uprawnionego podmiotu i prowadzonej przez niego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ziałalnośc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/ sprawozdanie finansowe i merytoryczne z działalności podmiotu za 2006 r. lub w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ypadku w przypadku dotychczasowej krótszej działalności – za okres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ziałalności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Oferty niekompletne, nieprawidłowo wypełnione, złożone w innej formie niż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isemna albo złożona po terminie nie będą rozpatrywane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. Złożenie oferty nie jest jednoznaczne z przyznaniem środków finansowych.</w:t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IV. Termin, tryb i kryteria stosowane przy wyborze oferty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Oferty na realizację zadań rozpatrzy Komisja Opiniująca w terminie nie dłuższym niż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4 dni, licząc od dnia zakończenia zbierania ofert w siedzibie zamawiającego. Komisj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piniująca przedkłada Burmistrzowi Gostynia propozycję co do wyboru oferty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Wyboru oferty dokonuje Burmistrz Gostynia w drodze zarządzenia, po zapoznaniu 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isemną opinią Komisji Opiniującej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. Oferent nie zgadzający się z decyzją Burmistrza Gostynia, może w terminie 7 dni o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głoszenia wyboru oferty, zwrócić się o ponowne rozpatrzenie jego oferty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4. Burmistrz Gostynia zastrzega sobie prawo nie rozstrzygnięcia konkursu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5. Wybór ofert będzie dokonany w oparciu o następujące kryteria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/ merytoryczne – zbieżność oferty z przedsięwzięciami i oferowany zakres działań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/ oceniane w skali od 0 – 3 przy wadze punktowej 3 /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b/ społeczne – dostępność realizowanego przedsięwzięcia dla mieszkańców i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widziana liczba odbiorców oraz zapotrzebowanie społeczne na usługi w ramac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ojektu / oceniane w skali od 0 – 3 przy wadze punktowej 3 /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/ finansowe – koszty realizacji planowanego zadania, udział środków własnych oraz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zyskanych z innych źródeł / oceniane w skali od 0 – 3 przy wadze punktowej 3 /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/ organizacyjne – posiadane zasoby kadrowe, rzeczowe, doświadczenie / oceniane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skali od 0 – 3 przy wadze punktowej 2 /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/ rzetelność i terminowość realizacji zadań w ubiegłych latach oraz sposób rozliczeni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trzymanych na ten cel środków / oceniane w skali od 0 – 3 przy wadze 1 /, nie dotyczy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dmiotów, które rozpoczęły działalność 2006 r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6. Wymagana minimalna liczba punktów uprawniająca oferentów do otrzymania dotacji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nosi 60 % możliwych do uzyskania, przy czym pierwszeństwo ma oferta, któr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zyskała największą ich liczbę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7. Dodatkowych informacji udzielają pracownicy Wydziału Oświaty i Spraw Społecznych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rzędu Miejskiego w Gostyniu ul. Wrocławska 256, pok. 11-13 lub telefonicznie pod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zxx"/>
        </w:rPr>
        <w:t xml:space="preserve">            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umerami 5752168 – 70.  </w:t>
      </w:r>
    </w:p>
    <w:p>
      <w:pPr>
        <w:pStyle w:val="Normal"/>
        <w:widowControl w:val="false"/>
        <w:autoSpaceDE w:val="false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9:26:08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