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otwartych konkursach ofert na realizację zadań publicznych w gminie Gostyń w 2007 roku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 Gostynia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głasza otwarte konkursy ofert na realizację zadań publicznych określonych w Uchwale Nr LIII/699/2006 Rady Miejskiej w Gostyniu z dnia 6 października 2006 r. w sprawie uchwalenia programu współpracy gminy Gostyń na 2007 rok z organizacjami pozarządowymi oraz podmiotami określonymi w art. 3 ust. 3 ustawy z dnia 24.04.2003 r. o działalności pożytku publicznego i o wolontariacie, w Uchwale Nr LIII/700/06 Rady Miejskiej w Gostyniu z dnia 6 października 2006 roku w sprawie uchwalenia Gminnego Programu Profilaktyki i Rozwiązywania Problemów Alkoholowych na rok 2007 oraz w Uchwale Nr LIII/701/06 Rady Miejskiej w Gostyniu z dnia 6 października 2006 roku w sprawie Gminnego Programu Przeciwdziałania Narkomanii na rok 2007.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dmiotami uprawnionymi do złożenia oferty są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Forma realizacji zadań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: wsparcie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I. Rodzaje zadań i wysokość przeznaczonych środk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rganizacja wypoczynku letniego (w czasie wakacji) dla dzieci  z grup ryzyka, objętych socjoterapią z  terenu gminy Gosty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a zorganizowanego wypoczynku letniego dla dzieci i młodzieży szkolnej z terenu gminy Gosty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wypoczynek letni dla dzieci i młodzieży z terenu gminy Gostyń w 2007 roku zaplanowano łącznie 65.000,- zł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sokość środków publicznych przeznaczonych na realizację zadania pn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rganizacja wypoczynku letniego (w czasie wakacji) dla dzieci  z grup ryzyka, objętych socjoterapią z terenu gminy Gostyń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ynosić będzie  50.000,- zł / w 2006 roku wysokość dotacji wyniosła 40.000,- zł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sokość środków publicznych przeznaczonych na realizację zadania pn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a zorganizowanego wypoczynku letniego dla dzieci i młodzieży szkolnej z terenu gminy Gostyń wynosić będzie  15.000,- zł / w 2006 roku wysokość dotacji wyniosła 10.000,- zł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V. Cel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ealizacji zadań publiczny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ewnienie wypoczynku dzieciom i młodzieży z terenu gminy Gostyń w formie wyjazdowej w okresie wa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ciwdziałanie uzależnieniom, poprawa kondycji fizycznej oraz zdrowia dzieci i młodzież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gospodarowanie czasu wolnego podczas wakacji dzieciom i młodzieży z terenu gminy Gostyń w miejscu zamieszk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moc rodzicom w zorganizowaniu bezpiecznych i atrakcyjnych form spędzania wakacji dla dzieci pozostających w miejscu zamieszk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możliwienie dzieciom i młodzieży odpoczynku, zawierania przyjaźni, poznania atrakcyjnych form spędzania czasu wolnego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V. Warunki realizacji zadań i opis zadań: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izacja wypoczynku musi być zgodna z Rozporządzeniem Ministra Edukacji Narodowej z 21.01.1997 r. w sprawie warunków, jakie muszą spełnić organizatorzy wypoczynku dla dzieci i młodzieży szkolnej, a także zasad jego organizowania i nadzorowania (Dz. U. z 1997 r. Nr 12, poz. 67 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Forma wypoczynku: 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wypoczynek wyjazdowy (kolonie, obozy), 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ypoczynek w miejscu zamieszkania (półkolon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poczynek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letni (w czasie wakacji) dla dzieci  z grup ryzyka, objętych socjoterapią z  terenu gminy Gostyń przeznaczony jest dl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zieci i młodzieży z terenu gminy Gostyń z rodzin z problemem alkoholizmu i narkomanii, przemocy domowej, rodzin niepełnych, niewydolnych wychowawczo, rodzin wielodzietnych (powyżej 3 dzieci), z rodzin, w których występuje niepełnosprawność, ciężka lub długotrwała choroba, rodzin o niskim statusie materialnym, wytypowanych przez dyrektorów szkół przy współudziale pedagogów szkol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organizowany wypoczynek letni przeznaczony jest dla dzieci i młodzieży szkolnej z terenu gminy Gosty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poczynek powinien trwać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minimum 7 dni w przypadku kolonii i obozów,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minimum 10 dni zorganizowanych zajęć w przypadku półkolon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ent w trakcie wypoczynku wyjazdowego zapewnia uczestnikom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transport i zakwaterowanie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ubezpieczenie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minimum jedne zajęcia dziennie w trakcie trwania turnusu, dotyczące socjoterapii, profilaktyki, psychoedukacji, terapii, kształtowania zachowań zdrowotnych itp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minimum 3 posiłki i napoje – codziennie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ent w trakcie wypoczynku w miejscu zamieszkania zapewnia uczestnikom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ypoczynek trwający nie mniej niż 5 godzin dziennie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bazę lokalową (własną lub wynajętą) wraz z wyposażeniem, pozwalającym realizować program bezpiecznie i w warunkach odpowiadających potrzebom dzieci i młodzieży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transport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ubezpieczenie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minimum jedne zajęcia dziennie w trakcie trwania turnusu, dotyczące socjoterapii, profilaktyki, psychoedukacji, terapii, kształtowania zachowań zdrowotnych itp.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minimum 1 posiłek i napoje – codziennie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minimum 4 wyjścia rekreacyjne lub wycieczki poza miasto w trakcie trwania turnu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pisanie umowy nastąpi po przedstawieniu przez organizatora wstępnej listy dzieci (imię i nazwisko, data urodzenia, szkoła do której uczęszcza) na które stara się o  dofinansowanie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stateczną listę uczestników wypoczynku oferent przedstawi nie później niż w dniu rozpoczęcia realizacji zadania. Jeżeli liczba dzieci na liście ostatecznej będzie mniejsza niż lista wstępna dzieci, wysokość dotacji ulegnie proporcjonalnemu zmniejszeniu.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ent nie później niż w dniu rozpoczęcia realizacji zadania przedstawi zaświadczenie z kuratorium o zgłoszeniu placówki wypoczy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ma prawo rozwiązania umowy bez wypowiedzenia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 przypadku nieprzedstawienia ostatecznej listy uczestników wypoczynku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 przypadku nieprzedstawienia zaświadczenia z kuratorium o zgłoszeniu placówki wypoczy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łaściciel obiektu przeznaczonego do wypoczynku / organizator wypoczynku powinien posiadać kartę kwalifikacyjną obiekt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eneficjenci zadania: dzieci i młodzież z terenu gminy Gosty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rmin realizacji zadania: od 23 czerwca 2007 r. do 31 sierpnia 2007 r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VI. Koszty realizacji zadania: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szty, które mogą zostać poniesione z dotacji w przypadku wypoczynku wyjazdoweg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szty zakwaterowania i wyżywienia uczestników wypoczyn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szty osobowe: wynagrodzenia realizatorów programu płatne w celu realizacji zadani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przewidzianymi prawem narzutami - wraz z pochodnym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szty rzeczowe: np. zakup biletów wstępu, nagród, środków higienicznych i socjalnych, materiałów potrzebnych do realizacji zadania, koszty ubezpieczenia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kup usług (transport, wycieczki / atrakcje, wypożyczenie sprzętu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szty administracyjne (koszty telekomunikacyjne, zakup materiałów biurowych – w części dotyczącej realizacji zadania)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szty, które mogą zostać poniesione z dotacji w przypadku wypoczynku w miejscu zamieszka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szty najmu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bazy lokalowej i wyżywienia uczestników wypoczyn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szty osobowe: wynagrodzenia realizatorów programu płatne w celu realizacji zadani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przewidzianymi prawem narzutami - wraz z pochodnym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szty rzeczowe: np. zakup biletów wstępu, nagród, drobnego sprzętu sportowego, środków higienicznych i socjalnych, materiałów potrzebnych do realizacji zadania, koszty ubezpieczenia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kup usług (transport, wycieczki / atrakcje, wypożyczenie sprzętu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szty lokalowe (media – gaz, energia, ciepła i zimna woda – tylko w części realizacji zadania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szty administracyjne (koszty telekomunikacyjne, zakup materiałów biurowych – w części dotyczącej realizacji zadania)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VII. Warunki składania ofer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23 maja 2007 r.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określonego w pkt 1 / podać nazwę zadania 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6 r. lub w przypadku w przypadku dotychczasowej krótszej działalności – za okres działalności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/ oświadczenie, że przed rozpoczęciem wypoczynku oferent zgłosi placówkę wypoczynku do właściwego ze względu na miejsce wypoczynku kuratorium oświaty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/ oświadczenie, że przed podpisaniem umowy oferent dostarczy listę uczestników, na które stara się o dofinansowanie (z podaniem: imienia, nazwiska, daty urodzenia, szkoły, do której uczęszcz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VIII. Termin, tryb i kryteria stosowane przy wyborze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ami wskazanymi do kontaktów z oferentami są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- Krzysztof Mazurek, Wydział Oświaty i Spraw Społecznych Urzędu Miejskiego w </w:t>
        <w:tab/>
        <w:t xml:space="preserve">Gostyniu, ul. Wrocławska 256, pokój 11, tel. 065 5752169, e-mail 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mazurek@um.gostyn.pl</w:t>
        </w:r>
      </w:hyperlink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.</w:t>
        </w:r>
      </w:hyperlink>
    </w:p>
    <w:p>
      <w:pPr>
        <w:pStyle w:val="Normal"/>
        <w:widowControl w:val="false"/>
        <w:autoSpaceDE w:val="false"/>
        <w:ind w:left="1440" w:right="0" w:hanging="0"/>
        <w:jc w:val="both"/>
        <w:rPr/>
      </w:pPr>
      <w:hyperlink r:id="rId6">
        <w:r>
          <w:rPr/>
        </w:r>
      </w:hyperlink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IX. Przekazanie środków finansowych: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hyperlink r:id="rId8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mazurek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hyperlink" Target="mailto:kgubanska@um.gostyn.pl" TargetMode="External"/><Relationship Id="rId8" Type="http://schemas.openxmlformats.org/officeDocument/2006/relationships/hyperlink" Target="mailto:kgubanska@um.gostyn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8:24Z</dcterms:created>
  <dc:creator/>
  <dc:description/>
  <dc:language>en-US</dc:language>
  <cp:lastModifiedBy/>
  <cp:lastPrinted>2007-04-12T07:36:00Z</cp:lastPrinted>
  <dcterms:modified xsi:type="dcterms:W3CDTF">2007-04-05T10:15:20Z</dcterms:modified>
  <cp:revision>1</cp:revision>
  <dc:subject/>
  <dc:title/>
</cp:coreProperties>
</file>