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głoszenie</w:t>
      </w:r>
    </w:p>
    <w:p>
      <w:pPr>
        <w:pStyle w:val="Normal"/>
        <w:autoSpaceDE w:val="false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 otwartym konkursie ofert na realizację zadań publicznych w gminie Gostyń w 2007 roku</w:t>
      </w:r>
    </w:p>
    <w:p>
      <w:pPr>
        <w:pStyle w:val="Normal"/>
        <w:autoSpaceDE w:val="false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 podstawie art. 13 ustawy o działalności pożytku publicznego i o wolontariacie z dnia 24 kwietnia 2003 r. (Dz. U. z 2003 r. Nr 96, poz. 873 ze zm.) 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Burmistrz Gostynia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głasza otwarty konkurs ofert na realizację zadań publicznych określonych w Uchwale Nr LIII/699/2006 Rady Miejskiej w Gostyniu z dnia 6 października 2006 r. w sprawie uchwalenia programu współpracy gminy Gostyń na 2007 rok z organizacjami pozarządowymi oraz podmiotami określonymi w art. 3 ust. 3 ustawy z dnia 24.04.2003 r. o działalności pożytku publicznego i o wolontariacie.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Podmiotami uprawnionymi do złożenia oferty są podmioty prowadzące działalność pożytku publicznego zgodnie z art. 3 ustawy z dnia 24.04.2003 r. o działalności pożytku publicznego i o wolontariacie (Dz. U. z 2003 r. Nr 96, poz. 873 ze zm.)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. Konkurs dotyczy zadania, którego celem jest wspieranie i zlecanie realizacji zadań publicznych w następującej dziedzinie:</w:t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. Organizacja imprez integracyjnych umożliwiających osobom niewidomym i niedowidzącym z terenu gminy Gostyń uczestnictwo w życiu społecznym, wymianę doświadczeń i przełamywanie barier psychicz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sokość środków publicznych przeznaczonych na realizację zadania w 2007 r. wynosić będzie 1.000,- zł / w 2006 r. zadania nie dotowano /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arunki realizacji zadania i opis zada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aktywnianie społeczne osób niewidomych i niedowidzących (spotkania integracyjne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prawa stanu zdrowia psychicznego osób niewidomych i niedowidząc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rganizacja czasu wolnego osób niewidomych i niedowidząc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szty pokrywane z dotacj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szty transport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najem obiekt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żywie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bsługa instruktorsk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eneficjenci zadania: mieszkańcy gminy Gosty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Termin realizacji zadania: od dnia podpisania umowy do 31 grudnia 2007 roku.</w:t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ależy składać w formie pisemnej w nieprzekraczalnym terminie do dnia 3 lipca 2007 r. do godz. 15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pl-PL" w:eastAsia="zxx" w:bidi="zxx"/>
        </w:rPr>
        <w:t>30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, w siedzibie zamawiającego – w Urzędzie Miejskim w Gostyniu, Rynek 2 / sekretariat /. W przypadku nadesłania oferty pocztą liczy się data jej wpływu do Urzędu. Formularze ofert można odebrać w Wydziale Oświaty i Spraw Społecznych, Biurze Obsługi Klienta albo w wersji elektronicznej na stronie 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www.gostyn.pl</w:t>
        </w:r>
      </w:hyperlink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ę należy złożyć w zamkniętej kopercie z dopiskiem odpowiadającym nazwie zadania określonego w pkt. 1 / podać nazwę zadania 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oferty należy dołączyć:</w:t>
      </w:r>
    </w:p>
    <w:p>
      <w:pPr>
        <w:pStyle w:val="Normal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/ sprawozdanie finansowe i merytoryczne z działalności podmiotu za 2006 r. lub w przypadku dotychczasowej krótszej działalności – za okres działaln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łożenie oferty nie jest jednoznaczne z przyznaniem środków finansowych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 Termin, tryb i kryteria stosowane przy wyborze ofer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boru oferty dokonuje Burmistrz Gostynia w drodze zarządzenia, po zapoznaniu z pisemną opinią Komisji Opiniując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urmistrz Gostynia zastrzega sobie prawo nierozstrzygnięcia konkurs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bór ofert będzie dokonany w oparciu o następujące kryteria:</w:t>
      </w:r>
    </w:p>
    <w:p>
      <w:pPr>
        <w:pStyle w:val="Normal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merytoryczne – zbieżność oferty z przedsięwzięciami i oferowany zakres działań / oceniane w skali od 0 – 3 przy wadze punktowej 3 /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b/ społeczne – dostępność realizowanego przedsięwzięcia dla mieszkańców i przewidziana </w:t>
        <w:tab/>
        <w:t xml:space="preserve"> liczba odbiorców oraz zapotrzebowanie społeczne na usługi w ramach projektu / oceniane </w:t>
        <w:tab/>
        <w:t xml:space="preserve"> w skali od 0 – 3 przy wadze punktowej 3 /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c/ finansowe – koszty realizacji planowanego zadania, udział środków własnych oraz </w:t>
        <w:tab/>
        <w:t>pozyskanych z innych źródeł / oceniane w skali od 0 – 3 przy wadze punktowej 3 /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/ organizacyjne – posiadane zasoby kadrowe, rzeczowe, doświadczenie / oceniane w skali </w:t>
        <w:tab/>
        <w:t>od 0 – 3 przy wadze punktowej 2 /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e/ rzetelność i terminowość realizacji zadań w ubiegłych latach oraz sposób rozliczenia </w:t>
        <w:tab/>
        <w:t>otrzymanych na ten cel środków / oceniane w skali od 0 – 3 przy wadze 1 /, nie dotyczy</w:t>
      </w:r>
    </w:p>
    <w:p>
      <w:pPr>
        <w:pStyle w:val="Normal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dmiotów, które rozpoczęły działalność 2006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sobą wskazaną do kontaktów z oferentami jest Katarzyna Gubańska, Wydział Oświaty i Spraw Społecznych Urzędu Miejskiego w Gostyniu, ul. Wrocławska 256, pokój 11, tel. 065 5752170, e-mail </w:t>
      </w:r>
      <w:hyperlink r:id="rId3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kgubanska@um.gostyn.pl.</w:t>
        </w:r>
      </w:hyperlink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eastAsia="Lucida Sans Unicode" w:cs="Tahoma"/>
            <w:b/>
            <w:sz w:val="24"/>
            <w:szCs w:val="24"/>
            <w:lang w:val="pl-PL" w:eastAsia="zxx" w:bidi="zxx"/>
          </w:rPr>
          <w:t>IV. Przekazanie środków finansowych: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Style w:val="InternetLink"/>
          <w:rFonts w:eastAsia="Lucida Sans Unicode" w:cs="Tahoma"/>
          <w:color w:val="000000"/>
          <w:sz w:val="24"/>
          <w:szCs w:val="24"/>
          <w:u w:val="none"/>
          <w:lang w:val="pl-PL" w:eastAsia="zxx" w:bidi="zxx"/>
        </w:rPr>
      </w:pPr>
      <w:hyperlink r:id="rId5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Style w:val="InternetLink"/>
          <w:rFonts w:eastAsia="Lucida Sans Unicode" w:cs="Tahoma"/>
          <w:color w:val="000000"/>
          <w:sz w:val="24"/>
          <w:szCs w:val="24"/>
          <w:u w:val="none"/>
          <w:lang w:val="pl-PL" w:eastAsia="zxx"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autoSpaceDE w:val="false"/>
        <w:ind w:left="720" w:right="0" w:hanging="0"/>
        <w:jc w:val="both"/>
        <w:rPr>
          <w:rStyle w:val="InternetLink"/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46:11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