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7 roku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otwarty konkurs ofert na realizację zadań publicznych określonych w Uchwale Nr LIII/699/2006 Rady Miejskiej w Gostyniu z dnia 6 października 2006 r. w sprawie uchwalenia programu współpracy gminy Gostyń na 2007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Konkurs dotyczy zadania, którego celem jest wspieranie i zlecanie realizacji zadań publicznych w następującej dziedzinie: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. Prowadzenie szkolenia sportowego dzieci i młodzieży w zakresie piłki siatkowej (zagospodarowanie czasu wol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sokość środków publicznych przeznaczonych na realizację zadania w 2007 r. wynosić będzie 7.600,- zł / w 2006 r. wysokość dotacji wyniosła 22.800,- zł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arunki realizacji zadania i opis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wadzenie zajęć trenin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owanie zgrupowań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a i udział w zawodach w ramach współzawodnictwa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a i udział w innych zawodach i turniejach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pagowanie wśród dzieci i młodzieży aktywności ruchowej dla zachowania zdrowia fizycznego i psych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pokrywane z dot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kwiwalenty sędziowsk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agrodzenia szkoleniowc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y licencyjne i start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elegacje zbiorowe na zawo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bezpieczenie zawodn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adania lekarsk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transpor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oclegi i wyżywi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ajem obiektów 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kup niezbędnego do realizacji dotowanego zadania sprzętu sport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kup niezbędnych materiałów i usług do realizacji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eneficjenci zadania: dzieci i młodzież zrzeszona w stowarzyszeniach sportowych z gminy Gosty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realizacji zadania: od dnia podpisania umowy do 31 grudnia 2007 ro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3 lipca 2007 r.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6 r. lub w przypadku dotychczasowej krótszej działalności – za okres działal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autoSpaceDE w:val="false"/>
        <w:ind w:left="360" w:right="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ind w:left="1440" w:right="0" w:hanging="0"/>
        <w:jc w:val="both"/>
        <w:rPr/>
      </w:pPr>
      <w:hyperlink r:id="rId5">
        <w:r>
          <w:rPr/>
        </w:r>
      </w:hyperlink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eastAsia="Lucida Sans Unicode" w:cs="Tahoma"/>
            <w:b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</w:pPr>
      <w:hyperlink r:id="rId7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right="0" w:hanging="0"/>
        <w:jc w:val="both"/>
        <w:rPr>
          <w:rStyle w:val="InternetLink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19:5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