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LE_12_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zierżawa dwóch kopiarek cyfrowych w okresie od 01.07.2013 r. do 30.06.2016 r.</w:t>
      </w:r>
    </w:p>
    <w:p>
      <w:pPr>
        <w:pStyle w:val="TextBody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ind w:right="-1690" w:hanging="0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567" w:firstLine="12"/>
        <w:rPr/>
      </w:pPr>
      <w:r>
        <w:rPr/>
        <w:t>Wybór zgodny z przepisami ustawy Prawo zamówień publicznych; Wykonawca spełnił</w:t>
      </w:r>
      <w:r>
        <w:rPr>
          <w:b/>
        </w:rPr>
        <w:t xml:space="preserve"> </w:t>
      </w:r>
      <w:r>
        <w:rPr/>
        <w:t>wymagane warunki udziału w postępowaniu, zaproszony - wziął udział w licytacji elektronicznej, przeprowadzonej 14.06.2013 r. na platformie licytacyjnej Urzędu Zamówień Publicznych; Umowa została podpisana ze Zwycięzcą licytacji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firstLine="12"/>
        <w:rPr/>
      </w:pPr>
      <w:r>
        <w:rPr/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>
          <w:b/>
          <w:b/>
        </w:rPr>
      </w:pPr>
      <w:r>
        <w:rPr/>
        <w:t>CELLPOL Serwis Ksero</w:t>
        <w:br/>
        <w:t xml:space="preserve">Grzegorz Ławniczek, Monika Ławniczek </w:t>
        <w:br/>
        <w:t>ul. Dziadoszańska 10, 61-248 Poznań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0.06.2013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76.500 zł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3:00Z</dcterms:created>
  <dc:creator>eborowska</dc:creator>
  <dc:description/>
  <cp:keywords/>
  <dc:language>en-US</dc:language>
  <cp:lastModifiedBy>eborowska</cp:lastModifiedBy>
  <cp:lastPrinted>2013-06-21T09:55:00Z</cp:lastPrinted>
  <dcterms:modified xsi:type="dcterms:W3CDTF">2013-06-28T11:07:00Z</dcterms:modified>
  <cp:revision>4</cp:revision>
  <dc:subject/>
  <dc:title>OGŁOSZENIE O ZAWARCIU UMOWY (PN/011/2007)</dc:title>
</cp:coreProperties>
</file>