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sz w:val="24"/>
          <w:szCs w:val="24"/>
        </w:rPr>
        <w:t>pn.:</w:t>
      </w:r>
      <w:r>
        <w:rPr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 xml:space="preserve">„Budowa placów zabaw na terenie Gminy” </w:t>
      </w:r>
      <w:r>
        <w:rPr>
          <w:bCs/>
          <w:color w:val="1F497D"/>
          <w:sz w:val="28"/>
          <w:szCs w:val="28"/>
        </w:rPr>
        <w:t xml:space="preserve">– 3 place zabaw </w:t>
        <w:br/>
        <w:t>w ramach Rządowego Programu – „Radosna Szkoła”</w:t>
      </w:r>
    </w:p>
    <w:p>
      <w:pPr>
        <w:pStyle w:val="TextBodyIndent"/>
        <w:tabs>
          <w:tab w:val="clear" w:pos="708"/>
          <w:tab w:val="left" w:pos="0" w:leader="none"/>
        </w:tabs>
        <w:ind w:left="0" w:right="-108" w:hanging="0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center"/>
        <w:rPr>
          <w:color w:val="1F497D"/>
          <w:sz w:val="22"/>
          <w:szCs w:val="24"/>
        </w:rPr>
      </w:pPr>
      <w:r>
        <w:rPr>
          <w:color w:val="1F497D"/>
          <w:sz w:val="22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2"/>
          <w:szCs w:val="24"/>
        </w:rPr>
      </w:pPr>
      <w:r>
        <w:rPr>
          <w:b/>
          <w:color w:val="1F497D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18 lipca 2012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ceną:</w:t>
      </w:r>
      <w:r>
        <w:rPr>
          <w:b/>
          <w:sz w:val="22"/>
          <w:szCs w:val="22"/>
          <w:u w:val="single"/>
        </w:rPr>
        <w:t xml:space="preserve"> 365.478,73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war Sport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Izbicka 5/7, 60-458 Pozn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Uzasadnienie wyboru: wybór zgodny z przepisami ustawy pzp, wykonawca spełnił warunki </w:t>
        <w:br/>
        <w:t xml:space="preserve">udziału w postępowaniu, złożył ofertę niepodlegającą odrzuceniu, która uzyskała </w:t>
        <w:br/>
        <w:t>najwięcej punktów i została wybrana za najkorzystniejszą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Z up..Burmistrza</w:t>
      </w:r>
    </w:p>
    <w:p>
      <w:pPr>
        <w:pStyle w:val="Standard"/>
        <w:ind w:left="5664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stępca naczelnika Wydziału </w:t>
        <w:br/>
        <w:t xml:space="preserve">           Rozwoju i Inwestycji</w:t>
      </w:r>
    </w:p>
    <w:p>
      <w:pPr>
        <w:pStyle w:val="Standard"/>
        <w:ind w:left="4956"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/-/ Roman Sobkowiak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Bogusław Pakuł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/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</w:t>
      </w:r>
      <w:r>
        <w:rPr>
          <w:b/>
          <w:bCs/>
          <w:sz w:val="24"/>
          <w:szCs w:val="24"/>
        </w:rPr>
        <w:t xml:space="preserve">Budowa placów zabaw na terenie Gminy” </w:t>
      </w:r>
      <w:r>
        <w:rPr>
          <w:bCs/>
          <w:sz w:val="24"/>
          <w:szCs w:val="24"/>
        </w:rPr>
        <w:t xml:space="preserve">– 3 place zabaw </w:t>
        <w:br/>
        <w:t>w ramach Rządowego Programu – „Radosna Szkoła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oraz 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je Bambino Sp. z o.o. Sp. k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raniczna 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-428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.6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odrzucona/</w:t>
              <w:br/>
              <w:t>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war Sport Sp. z o.o., ul. Izbicka 5/7, 60-458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.478,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B Sp. z o.o. w organiza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strowskiego 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-238 Wrocław (Lider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uretan MAX M. Pompowsk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strowskiego 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-238  Wrocław (Partn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.661,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ykluczony/oferta odrzucona -</w:t>
              <w:br/>
              <w:t>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Wielobranżowe „P.A.M.” Czapu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znańska 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-160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.638,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wykluczony/oferta odrzucona -</w:t>
              <w:br/>
              <w:t>nie podlega o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gusław Pakuł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eastAsia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1:00Z</dcterms:created>
  <dc:creator>pmusielak</dc:creator>
  <dc:description/>
  <cp:keywords/>
  <dc:language>en-US</dc:language>
  <cp:lastModifiedBy>bpakula</cp:lastModifiedBy>
  <cp:lastPrinted>2012-07-19T08:06:00Z</cp:lastPrinted>
  <dcterms:modified xsi:type="dcterms:W3CDTF">2012-07-19T06:06:00Z</dcterms:modified>
  <cp:revision>7</cp:revision>
  <dc:subject/>
  <dc:title/>
</cp:coreProperties>
</file>